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bookmarkStart w:id="0" w:name="_Hlk188005991"/>
      <w:r>
        <w:rPr>
          <w:rFonts w:eastAsia="Times New Roman" w:cs="Cambria" w:ascii="Cambria" w:hAnsi="Cambria"/>
          <w:sz w:val="24"/>
          <w:szCs w:val="24"/>
          <w:lang w:eastAsia="pl-PL"/>
        </w:rPr>
        <w:t>SOSW.271.1.2025</w:t>
      </w:r>
      <w:bookmarkEnd w:id="0"/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1" w:name="_Hlk187758821"/>
      <w:r>
        <w:rPr>
          <w:rFonts w:eastAsia="Times New Roman" w:cs="Calibri" w:ascii="Cambria" w:hAnsi="Cambria"/>
          <w:sz w:val="24"/>
          <w:szCs w:val="24"/>
          <w:lang w:eastAsia="pl-PL"/>
        </w:rPr>
        <w:t>Zagospodarowanie terenu przy istniejącym boisku sportowym oraz bieżni w ramach zadania pn.: "Rozwój infrastruktury edukacyjnej Specjalnego Ośrodka Szkolno- Wychowawczego w Rydzynie poprzez przebudowę obiektów kompleksu sportowego"</w:t>
      </w:r>
      <w:bookmarkEnd w:id="1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IFZ-Golembka</cp:lastModifiedBy>
  <cp:lastPrinted>2021-01-11T13:26:00Z</cp:lastPrinted>
  <dcterms:modified xsi:type="dcterms:W3CDTF">2025-01-27T09:50:00Z</dcterms:modified>
  <cp:revision>23</cp:revision>
  <dc:subject/>
  <dc:title/>
</cp:coreProperties>
</file>