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bookmarkStart w:id="0" w:name="_Hlk188005991"/>
      <w:r>
        <w:rPr>
          <w:rFonts w:eastAsia="Times New Roman" w:cs="Cambria" w:ascii="Cambria" w:hAnsi="Cambria"/>
          <w:sz w:val="24"/>
          <w:szCs w:val="24"/>
          <w:lang w:eastAsia="pl-PL"/>
        </w:rPr>
        <w:t>SOSW.271.1.2025</w:t>
      </w:r>
      <w:bookmarkEnd w:id="0"/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 w:ascii="Cambria" w:hAnsi="Cambria"/>
          <w:b/>
          <w:sz w:val="24"/>
          <w:szCs w:val="24"/>
        </w:rPr>
        <w:t>Specjalny Ośrodek Szkolno- Wychowawczy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im. Franciszka Ratajczaka w Rydzynie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ul. Plac Zamkowy 2</w:t>
        <w:br/>
        <w:t>64-130 Rydzyna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1" w:name="_Hlk187758821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gospodarowanie terenu przy istniejącym boisku sportowym oraz bieżni w ramach zadania pn.: "Rozwój infrastruktury edukacyjnej Specjalnego Ośrodka Szkolno- Wychowawczego w Rydzynie poprzez przebudowę obiektów kompleksu sportowego"</w:t>
      </w:r>
      <w:bookmarkEnd w:id="1"/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1-17T10:39:00Z</dcterms:modified>
  <cp:revision>22</cp:revision>
  <dc:subject/>
  <dc:title/>
</cp:coreProperties>
</file>