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: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OSW.271.1.2025</w:t>
        <w:tab/>
        <w:tab/>
        <w:tab/>
        <w:t xml:space="preserve">                             Załącznik nr 1 do SWZ</w:t>
      </w:r>
    </w:p>
    <w:p>
      <w:pPr>
        <w:pStyle w:val="Normal"/>
        <w:widowControl w:val="false"/>
        <w:tabs>
          <w:tab w:val="clear" w:pos="709"/>
          <w:tab w:val="left" w:pos="1559" w:leader="none"/>
          <w:tab w:val="center" w:pos="4873" w:leader="none"/>
        </w:tabs>
        <w:spacing w:lineRule="auto" w:line="360" w:before="48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KRS:………………………………………………………    lub/CEiDG: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pecjalnego Ośrodka Szkolno- Wychowawczego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im. Franciszka Ratajczaka w Rydzyni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ul. Plac Zamkowy 2</w:t>
        <w:br/>
        <w:t>64-130 Rydzy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Header"/>
        <w:spacing w:lineRule="auto" w:line="276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5-01-27 nr 2025/BZP 00066349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w trybie podstawowym w możliwością przeprowadzenia negocjacji pod nazwą: </w:t>
      </w:r>
      <w:bookmarkStart w:id="0" w:name="_Hlk187758821"/>
      <w:r>
        <w:rPr>
          <w:rFonts w:cs="Cambria" w:ascii="Cambria" w:hAnsi="Cambria"/>
          <w:sz w:val="24"/>
          <w:szCs w:val="24"/>
        </w:rPr>
        <w:t>Zagospodarowanie terenu przy istniejącym boisku sportowym oraz bieżni w ramach zadania pn.: "Rozwój infrastruktury edukacyjnej Specjalnego Ośrodka Szkolno- Wychowawczego w Rydzynie poprzez przebudowę obiektów kompleksu sportowego"</w:t>
      </w:r>
      <w:bookmarkEnd w:id="0"/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Netto: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owane postanowienia umowy, stanowiące załącznik Nr 6 do SWZ, został przez nas zaakceptowane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8.04.2025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0"/>
        <w:gridCol w:w="3931"/>
        <w:gridCol w:w="1456"/>
      </w:tblGrid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1-27T12:37:00Z</dcterms:modified>
  <cp:revision>51</cp:revision>
  <dc:subject/>
  <dc:title/>
</cp:coreProperties>
</file>