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Default"/>
        <w:spacing w:lineRule="auto" w:line="276"/>
        <w:ind w:right="38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9"/>
        </w:rPr>
        <w:t xml:space="preserve">Załącznik nr 7 do SWZ  - Projekt Umowy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dla Części …. zamówienia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świadczenie usług w zakresie prowadzenia zajęć 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.. r. w Rydzynie pomiędzy: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</w:rPr>
        <w:t>Powiatem Leszczyńskim</w:t>
      </w:r>
      <w:r>
        <w:rPr>
          <w:rFonts w:cs="Calibri" w:ascii="Calibri" w:hAnsi="Calibri"/>
          <w:bCs/>
        </w:rPr>
        <w:t>, Pl. Tadeusza Kościuszki 4B, 64-100 Leszno, NIP 697-229-47-65, działającym poprzez jednostkę organizacyjną Powiatu – Specjalny Ośrodek Szkolno-Wychowawczy z siedzibą po adresem Plac Zamkowy 2, 64-130 Rydzyna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: Dyrektora Panią Emilię Nowak,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dstawie upoważnienia Zarządu Powiatu Leszczyńskiego nr …… z dnia …………. r.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kontrasygnacie Skarbnika Powiatu Leszczyńskiego – ……………………………………,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  <w:bCs/>
        </w:rPr>
        <w:t xml:space="preserve">Zamawiającym”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cjonalnie – zastosować w przypadku osób prawnych</w:t>
      </w:r>
    </w:p>
    <w:p>
      <w:pPr>
        <w:pStyle w:val="Default"/>
        <w:spacing w:lineRule="auto" w:line="276"/>
        <w:ind w:left="284" w:hanging="0"/>
        <w:rPr/>
      </w:pPr>
      <w:r>
        <w:rPr>
          <w:rFonts w:cs="Calibri" w:ascii="Calibri" w:hAnsi="Calibri"/>
          <w:b/>
          <w:bCs/>
        </w:rPr>
        <w:t>Firmą …</w:t>
      </w:r>
      <w:r>
        <w:rPr>
          <w:rFonts w:cs="Calibri" w:ascii="Calibri" w:hAnsi="Calibri"/>
        </w:rPr>
        <w:t xml:space="preserve"> z siedzibą w … NIP …., REGON …. zarejestrowaną w …… pod nr KRS …. kapitał zakładowy ….., reprezentowaną/-nym przez: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cjonalnie – zastosować w przypadku osób fizycznych prowadzących działalność gospodarczą</w:t>
      </w:r>
    </w:p>
    <w:p>
      <w:pPr>
        <w:pStyle w:val="Default"/>
        <w:spacing w:lineRule="auto" w:line="276"/>
        <w:ind w:left="284" w:hanging="28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Calibri" w:ascii="Calibri" w:hAnsi="Calibri"/>
          <w:b/>
          <w:bCs/>
        </w:rPr>
        <w:t>Panią/Panem …., przedsiębiorcą prowadzącym działalność gospodarczą pod firmą „…”</w:t>
      </w:r>
      <w:r>
        <w:rPr>
          <w:rFonts w:cs="Calibri" w:ascii="Calibri" w:hAnsi="Calibri"/>
        </w:rPr>
        <w:t xml:space="preserve"> </w:t>
        <w:br/>
        <w:t>z siedzibą w … (kod pocztowy: ….) przy ul. ..., posiadającą NIP …., REGON …, reprezentowaną/-nym przez: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cjonalnie – zastosować w przypadku osób fizycznych nie prowadzących działalności gospodarczej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Calibri" w:ascii="Calibri" w:hAnsi="Calibri"/>
          <w:b/>
        </w:rPr>
        <w:t>Panią/Panem ……,</w:t>
      </w:r>
      <w:r>
        <w:rPr>
          <w:rFonts w:cs="Calibri" w:ascii="Calibri" w:hAnsi="Calibri"/>
        </w:rPr>
        <w:t xml:space="preserve"> zamieszkałą-/-ym w …….. (kod pocztowy: …) przy ul. …, legitymującą/-cym się dowodem osobistym seria i nr …….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ą dalej w treści umowy „Wykonawcą”,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łącznie zaś „Stronami”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rony, zgodnie postanawiają, co następuje: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ambuła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Niniejszą umowę zawarto w wyniku przeprowadzonego postępowania o zamówienie publiczne, w trybie podstawowym bez możliwości negocjacji na podstawie Ustawy Prawo zamówień publicznych z dn. 11 września 2019 r.; dalej jako „Ustawa Pzp) pn. „Świadczenie usług z zakresu wczesnego wspomagania rozwoju dzieci w ramach programu kompleksowego wsparcia dla rodzin „Za życiem” w roku 2025” nr SOSW.271.2.2025 z zastosowaniem Ustawy Pzp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color w:val="000009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numPr>
          <w:ilvl w:val="0"/>
          <w:numId w:val="22"/>
        </w:numPr>
        <w:spacing w:lineRule="auto" w:line="276" w:before="0" w:after="11"/>
        <w:ind w:left="284" w:hanging="284"/>
        <w:rPr/>
      </w:pPr>
      <w:r>
        <w:rPr>
          <w:rFonts w:cs="Calibri" w:ascii="Calibri" w:hAnsi="Calibri"/>
        </w:rPr>
        <w:t>Zamawiający zleca, a Wykonawca zobowiązuje się do świadczenia usług w zakresie realizacji zadań wynikających z programu kompleksowego wsparcia dla rodzin „Za życiem” w roku 2025 na rzecz Zamawiającego, tj. prowadzenia zajęć ………..</w:t>
      </w:r>
    </w:p>
    <w:p>
      <w:pPr>
        <w:pStyle w:val="Default"/>
        <w:numPr>
          <w:ilvl w:val="0"/>
          <w:numId w:val="22"/>
        </w:numPr>
        <w:spacing w:lineRule="auto" w:line="276" w:before="0" w:after="11"/>
        <w:ind w:left="284" w:hanging="284"/>
        <w:rPr/>
      </w:pPr>
      <w:bookmarkStart w:id="0" w:name="_Hlk161614190"/>
      <w:r>
        <w:rPr>
          <w:rFonts w:cs="Calibri" w:ascii="Calibri" w:hAnsi="Calibri"/>
        </w:rPr>
        <w:t>Realizacja usługi będącej przedmiotem niniejszej Umowy będzie odbywać się w siedzibie Zamawiającego.</w:t>
      </w:r>
      <w:bookmarkEnd w:id="0"/>
    </w:p>
    <w:p>
      <w:pPr>
        <w:pStyle w:val="Default"/>
        <w:numPr>
          <w:ilvl w:val="0"/>
          <w:numId w:val="22"/>
        </w:numPr>
        <w:spacing w:lineRule="auto" w:line="276" w:before="0" w:after="11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y świadczenia usług Zamawiający określi w harmonogramie zajęć ustalonym </w:t>
        <w:br/>
        <w:t xml:space="preserve">z uwzględnieniem potrzeb uczestników poszczególnych terapii w porozumieniu </w:t>
        <w:br/>
        <w:t>z Wykonawcą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jęcia odbywać się będą zgodnie z ilością godzin przyznanych dziecku, ustalonych przez Zamawiającego według ustalonego harmonogramu zajęć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jęcia odbywać się będą w dni robocze od poniedziałku do piątku w godzinach między 8:00 a 18:00, z zastrzeżeniem, że w dni wolne od zajęć dydaktyczno-wychowawczych, w wakacje i ferie zimowe zajęcia mogą się odbywać do godziny 15.00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284"/>
        <w:rPr/>
      </w:pPr>
      <w:r>
        <w:rPr>
          <w:rFonts w:cs="Calibri" w:ascii="Calibri" w:hAnsi="Calibri"/>
        </w:rPr>
        <w:t>Wykonawca zapewnia pomoce dydaktyczne i terapeutyczne niezbędne do przeprowadzenia zajęć. Realizacja zajęć powinna odbywać się w oparciu o nowoczesne techniki dydaktyczno-wychowawcze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284"/>
        <w:rPr/>
      </w:pPr>
      <w:r>
        <w:rPr>
          <w:rFonts w:cs="Calibri" w:ascii="Calibri" w:hAnsi="Calibri"/>
        </w:rPr>
        <w:t>Przedmiot umowy będzie wykonywany zgodnie z SWZ i złożoną ofertą, które to dokumenty stanowią integralną część niniejszej Umowy, w zakresie części … zamówienia, stanowiącego przedmiot postępowania nr SOSW.271.2.2025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284"/>
        <w:rPr/>
      </w:pPr>
      <w:r>
        <w:rPr>
          <w:rFonts w:cs="Calibri" w:ascii="Calibri" w:hAnsi="Calibri"/>
        </w:rPr>
        <w:t>Zamawiający zleci Wykonawcy ilość godzin zgodnie z zapotrzebowaniem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gwarantuje wykonawcy realizację usługi w ilości nie mniejszej niż 70% przewidywanej ilości godzin określonych w opisie przedmiotu zamówienia. Z tytułu zmniejszenia ilości godzin Wykonawcy nie przysługuje żadne roszczenie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a przez każdego ze Specjalistów będzie prowadzona w zależności od potrzeb dziecka w wymiarze do 5 godzin tygodniowo, zgodnie z § 1 ust. 1 pkt 4 Rozporządzenia MEN </w:t>
        <w:br/>
        <w:t>z dnia 5 września 2017 r. w sprawie szczegółowych zadań wiodących ośrodków koordynacyjno-rehabilitacyjno-opiekuńczych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wymagane kwalifikacje do wykonania przedmiotu umowy określonego w ust. 1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kontroli wykonania przedmiotu umowy na każdym etapie jego realizacji. Kontrolę prawidłowego wykonania przedmiotu umowy przeprowadzać będzie upoważniony przedstawiciel Zamawiającego. 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284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stwierdzenia przez Zamawiającego nieprawidłowości w realizacji prowadzonych zajęć, Wykonawca zobowiązany jest do niezwłocznego uwzględnienia uwag przekazanych przez zamawiającego w zakresie  realizowanego przedmiotu umowy, w terminie nie dłuższym niż 7 dni od dnia przekazania uwag, pod rygorem uznania przez Zmawiającego, że umowa wykonywana jest w sposób nienależyty. </w:t>
      </w:r>
    </w:p>
    <w:p>
      <w:pPr>
        <w:pStyle w:val="Default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276" w:before="0" w:after="11"/>
        <w:rPr>
          <w:rFonts w:ascii="Calibri" w:hAnsi="Calibri" w:cs="Calibri"/>
        </w:rPr>
      </w:pPr>
      <w:r>
        <w:rPr>
          <w:rFonts w:cs="Calibri" w:ascii="Calibri" w:hAnsi="Calibri"/>
        </w:rPr>
        <w:t>Przedmiot zamówienia będzie realizowany od dnia podpisania umowy do 31 grudnia 2025 r.</w:t>
      </w:r>
    </w:p>
    <w:p>
      <w:pPr>
        <w:pStyle w:val="Default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numPr>
          <w:ilvl w:val="0"/>
          <w:numId w:val="11"/>
        </w:numPr>
        <w:spacing w:lineRule="auto" w:line="276" w:before="0" w:after="13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rozpoczęcia realizacji umowy przez Wykonawcę jest wykaz dzieci objętych usługą, przekazany przez Zamawiającego, zawierający podstawowe dane. </w:t>
      </w:r>
    </w:p>
    <w:p>
      <w:pPr>
        <w:pStyle w:val="Default"/>
        <w:numPr>
          <w:ilvl w:val="0"/>
          <w:numId w:val="11"/>
        </w:numPr>
        <w:spacing w:lineRule="auto" w:line="276" w:before="0" w:after="13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znacza do realizacji niniejszej Umowy Pana/Panią: </w:t>
      </w:r>
    </w:p>
    <w:p>
      <w:pPr>
        <w:pStyle w:val="Default"/>
        <w:spacing w:lineRule="auto" w:line="276" w:before="0" w:after="30"/>
        <w:ind w:firstLine="284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a. … </w:t>
      </w:r>
    </w:p>
    <w:p>
      <w:pPr>
        <w:pStyle w:val="Default"/>
        <w:spacing w:lineRule="auto" w:line="276" w:before="0" w:after="30"/>
        <w:ind w:firstLine="284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b. …</w:t>
      </w:r>
    </w:p>
    <w:p>
      <w:pPr>
        <w:pStyle w:val="Default"/>
        <w:spacing w:lineRule="auto" w:line="276"/>
        <w:ind w:left="28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zgodnie z treścią złożonej oferty, posiadającą/-ego odpowiednie kwalifikacje </w:t>
        <w:br/>
        <w:t xml:space="preserve">i doświadczenie niezbędne do prawidłowej realizacji przedmiotowej usługi. 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 xml:space="preserve">Zamawiający nie zastrzega obowiązku osobistego wykonania przez Wykonawcę prac objętych przedmiotem zamówienia. 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284"/>
        <w:rPr/>
      </w:pPr>
      <w:r>
        <w:rPr>
          <w:rFonts w:cs="Calibri" w:ascii="Calibri" w:hAnsi="Calibri"/>
          <w:color w:val="000009"/>
        </w:rPr>
        <w:t>Za zgodą Zamawiającego, na pisemny wniosek, Wykonawca może skierować do realizacji zajęć, o których mowa w ust. 1 § 1 Umowy, inne osoby o kwalifikacjach i doświadczeniu co najmniej równorzędnym jakie posiadała osoba wskazana w ofercie Wykonawcy do realizacji przedmiotowych zajęć.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przypadku nagłej nieobecności osoby wskazanej w ust. 2, Wykonawca ma obowiązek powiadomienia Zamawiającego.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sługi muszą być wykonywane w sposób stały i systematyczny, na każdym etapie realizacji Umowy przez osobę skierowaną do świadczenia usług.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oceny i kontroli usług na każdym etapie ich realizacji.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any jest do prowadzenia następującej dokumentacji, której wzory załącza się do niniejszej Umowy:</w:t>
      </w:r>
    </w:p>
    <w:p>
      <w:pPr>
        <w:pStyle w:val="Default"/>
        <w:spacing w:lineRule="auto" w:line="276" w:before="0" w:after="32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Karta uczestnika terapii;</w:t>
      </w:r>
    </w:p>
    <w:p>
      <w:pPr>
        <w:pStyle w:val="Default"/>
        <w:spacing w:lineRule="auto" w:line="276" w:before="0" w:after="32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Arkusz obserwacji dziecka;</w:t>
      </w:r>
    </w:p>
    <w:p>
      <w:pPr>
        <w:pStyle w:val="Default"/>
        <w:spacing w:lineRule="auto" w:line="276" w:before="0" w:after="32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Indywidualny program wczesnego wspomagania;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konywania okresowej kontroli prawidłowości realizacji umowy przez Wykonawcę, a w szczególności:</w:t>
      </w:r>
    </w:p>
    <w:p>
      <w:pPr>
        <w:pStyle w:val="Default"/>
        <w:numPr>
          <w:ilvl w:val="0"/>
          <w:numId w:val="21"/>
        </w:numPr>
        <w:spacing w:lineRule="auto" w:line="276" w:before="0" w:after="32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efektywności i jakości wykonania zadania,</w:t>
      </w:r>
    </w:p>
    <w:p>
      <w:pPr>
        <w:pStyle w:val="Default"/>
        <w:numPr>
          <w:ilvl w:val="0"/>
          <w:numId w:val="21"/>
        </w:numPr>
        <w:spacing w:lineRule="auto" w:line="276" w:before="0" w:after="32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właściwego prowadzenia dokumentacji.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jest odpowiedzialny za jakość i terminowość realizowanych usług.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W razie stwierdzenia nieprawidłowości w realizacji świadczonych usług, Wykonawca zobowiązany jest do usunięcia ich w terminie określonym przez Zamawiającego pod rygorem uznania przez Zamawiającego, że umowa realizowana jest w sposób nienależyty.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zażądać dokonania zmiany osoby wyznaczonej przez Wykonawcę </w:t>
        <w:br/>
        <w:t>do realizacji przedmiotu umowy, jeżeli uzna, że nie wykonuje ona obowiązków wynikających z niniejszej umowy.</w:t>
      </w:r>
    </w:p>
    <w:p>
      <w:pPr>
        <w:pStyle w:val="Default"/>
        <w:numPr>
          <w:ilvl w:val="0"/>
          <w:numId w:val="11"/>
        </w:numPr>
        <w:spacing w:lineRule="auto" w:line="276" w:before="0" w:after="32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Osoba wykonująca usługę musi świadczyć je zgodnie z następującymi zasadami: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może upoważniać oraz zlecać wykonywania usługi innym podmiotom oraz osobom;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ać pełną tajemnicę służbową w zakresie wszystkich informacji, jakie uzyskała w trakcie wykonywania obowiązków, a w szczególności: nie ujawniać osobom nieuprawnionym danych personalnych osób, którym świadczone są usługi, a także ich sytuacji rodzinnej, materialnej i zdrowotnej;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zanować godność osób w zakresie sposobu wykonywania czynności usługowych;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acać się do osób objętych usługą w sposób kulturalny stosując zwroty grzecznościowe,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ingerować w zakres ewentualnej pomocy celowej oraz odpłatności za usługi.</w:t>
      </w:r>
    </w:p>
    <w:p>
      <w:pPr>
        <w:pStyle w:val="Akapitzlist"/>
        <w:numPr>
          <w:ilvl w:val="0"/>
          <w:numId w:val="25"/>
        </w:numPr>
        <w:spacing w:lineRule="auto" w:line="276"/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w całości za realizację powyższych zasad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18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ochrony danych osobowych uczestników zajęć, </w:t>
        <w:br/>
        <w:t>do których uzyskał dostęp w związku z wykonywaniem przedmiotu umowy.</w:t>
      </w:r>
    </w:p>
    <w:p>
      <w:pPr>
        <w:pStyle w:val="Akapitzlist"/>
        <w:numPr>
          <w:ilvl w:val="0"/>
          <w:numId w:val="18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zachowania w tajemnicy wszelkich informacji uzyskanych od Zamawiającego w związku z realizacją niniejszej umowy, a także przestrzeganiem przepisów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, ze zm.).</w:t>
      </w:r>
    </w:p>
    <w:p>
      <w:pPr>
        <w:pStyle w:val="Akapitzlist"/>
        <w:numPr>
          <w:ilvl w:val="0"/>
          <w:numId w:val="18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e warunki dotyczące powierzenia przetwarzania danych osobowych zostały określone w załączniku nr 1 do niniejszej umowy.</w:t>
      </w:r>
    </w:p>
    <w:p>
      <w:pPr>
        <w:pStyle w:val="Akapitzlist"/>
        <w:numPr>
          <w:ilvl w:val="0"/>
          <w:numId w:val="18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świadomy odpowiedzialności karnej za naruszenie zasad przetwarzania danych osobowych i zobowiązuje się zachować w tajemnicy dane osobowe, do których uzyskał dostęp, także po rozwiązaniu niniejszej umow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niniejszej umowy ustalają wynagrodzenie Wykonawcy w wysokości …. zł (słownie: ….) brutto za każdą zrealizowaną godzinę zajęć, o których mowa w § 1 ust. 1, zatwierdzoną przez Zamawiającego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pojęciem „godzina” należy rozumieć 60 minut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e wynagrodzenie Wykonawcy nie przekroczy kwoty …… zł (słownie: …..) brutto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sób fizycznych nieprowadzących działalności gospodarczej, kwota wskazana w ust. 1 pomniejszona zostanie o zaliczkę na podatek dochodowy oraz należne składki na ubezpieczenia społeczne i zdrowotne które odprowadza Zamawiający na podstawie oświadczenia Wykonawcy, zgodnie z przepisami obowiązującymi w dniu wypłaty wynagrodzenia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sób fizycznych oświadczenie, o którym mowa w ust. 4 składa się przy podpisaniu umowy zlecenia, a o wszelkich późniejszych zmianach Wykonawca jest zobowiązany niezwłocznie powiadomić Zamawiającego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>Wynagrodzenie dla Wykonawcy będzie wypłacane miesięcznie za faktycznie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realizowane godziny usług w terminie 14 dni od dnia dostarczenia prawidłowo wystawionego rachunku lub faktur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Strony zgodnie przyjmują, że za datę wpływu prawidłowo wystawionej faktury VAT uznaje się dzień, w którym Zamawiający mógł zapoznać się z treścią faktury VAT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bywcą wskazanym na rachunku/fakturze będzie: Powiat Leszczyński, pl. Tadeusza 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ściuszki 4B, 64-100 Leszno, NIP: 6972294765 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orcą: Specjalny Ośrodek Szkolno – Wychowawczy im. Fr. Ratajczaka, Plac zamkowy 2, 64-130 Rydzyna, NIP 6971909986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ą wypłaty wynagrodzenia jest wystawiony przez Wykonawcę rachunek/faktura </w:t>
        <w:br/>
        <w:t>i przedłożony/-a Zamawiającemu raz w miesiącu, do 10 dnia miesiąca następnego za miesiąc poprzedni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będzie płatne przelewem na rachunek bankowy Wykonawcy, wskazany </w:t>
        <w:br/>
        <w:t>w ust. 10 poniżej, który jest zgodny z wykazem kont na białej liście podatników VAT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skazuje niniejszym rachunek bankowy, na który Zamawiający winien dokonać zapłaty wynagrodzenia: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banku: ...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: …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ostanawiają, iż zapłatę uważa się za dokonaną w dniu, w którym Zamawiający złożył polecenie dokonania przelewu wynagrodzenia w pełnej wysokości określonej </w:t>
        <w:br/>
        <w:t>w wystawionym i zaakceptowanym rachunku, na wskazany w ust. 10 powyżej rachunek bankowy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będzie pokrywał żadnych dodatkowych kosztów, jakie poniesie Wykonawca w związku z wykonywaniem przedmiotu niniejszej umowy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4"/>
          <w:szCs w:val="24"/>
        </w:rPr>
        <w:t>Podstawą wypłaty wynagrodzenia za miesiąc grudzień 2025 r. jest rachunek wystawiony przez Wykonawcę i przedłożony Zamawiającemu do 27 grudnia 2025 r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łatnikiem składek na ubezpieczenie społeczne i zdrowotne a także płatnikiem podatku dochodowego od osób fizycznych w zakresie niniejszej umowy jest Specjalny Ośrodek Szkolno – Wychowawczy im. Fr. Ratajczaka, Plac zamkowy 2, 64-130 Rydzyna, </w:t>
        <w:br/>
        <w:t>NIP 6971909986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zapisami Ustawy o elektronicznym fakturowaniu w zamówieniach publicznych, koncesjach na roboty budowlane lub usługi oraz partnerstwie publiczno-prywatnym </w:t>
        <w:br/>
        <w:t xml:space="preserve">z dnia 9 listopada 2018 r., Zamawiający informuje, że Wykonawca ma możliwość przesłania ustrukturyzowanych faktur elektronicznych za pośrednictwem platformy PEF.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łatność nastąpi z zastosowaniem mechanizmu podzielonej płatności (split payment) </w:t>
        <w:br/>
        <w:t>z wyłączeniem faktur VAT wykazujących VAT zwolniony (VAT zw.), faktur VAT ze stawką 0% lub NP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odatnikiem VAT/zwolnionym z VAT* wybrać właściwe.</w:t>
      </w:r>
    </w:p>
    <w:p>
      <w:pPr>
        <w:pStyle w:val="Normal"/>
        <w:spacing w:lineRule="auto" w:line="276" w:before="0" w:after="0"/>
        <w:ind w:left="-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a podstawie art. 95 ust. 1 ustawy Pzp, określa wymagania związane z realizacją zamówienia w zakresie zatrudnienia przez wykonawcę lub podwykonawcę na podstawie stosunku pracy osób wykonujących czynności w zakresie realizacji zamówienia, których wykonanie polega na wykonywaniu pracy w sposób określony w art. 22 § 1 ustawy z dnia 26 czerwca 1974 r. – Kodeks pracy (t.j. Dz. U. z 2023 r. poz. 11465 ze zm.).</w:t>
      </w:r>
    </w:p>
    <w:p>
      <w:pPr>
        <w:pStyle w:val="Akapitzlist"/>
        <w:numPr>
          <w:ilvl w:val="0"/>
          <w:numId w:val="23"/>
        </w:numPr>
        <w:spacing w:lineRule="auto" w:line="276" w:before="24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zatrudnienia przez wykonawcę lub podwykonawcę na podstawie stosunku pracy osób wykonujących czynności w zakresie realizacji zamówienia związane z prowadzeniem indywidualnego programu wczesnego wspomagania rozwoju (następujący specjaliści: fizjoterapeuci, logopedzi, pedagodzy, terapeuci integracji sensorycznej, - odpowiednio do części zamówienia). Wymaganie, o którym mowa, nie dotyczy osobistego wykonywania zamówienia przez osobę fizyczną, w tym również przedsiębiorcy prowadzącego indywidualną działalność gospodarczą.</w:t>
      </w:r>
    </w:p>
    <w:p>
      <w:pPr>
        <w:pStyle w:val="Akapitzlist"/>
        <w:numPr>
          <w:ilvl w:val="0"/>
          <w:numId w:val="23"/>
        </w:numPr>
        <w:spacing w:lineRule="auto" w:line="276" w:before="24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 trakcie realizacji zamówienia ma prawo do kontroli spełnienia przez Wykonawcę lub Podwykonawcę wymagań, o których mowa w ust. 2 poprzez zbadanie rzeczywistych warunków zatrudnienia. Zamawiający uprawniony jest w szczególności do:</w:t>
      </w:r>
    </w:p>
    <w:p>
      <w:pPr>
        <w:pStyle w:val="Akapitzlist"/>
        <w:numPr>
          <w:ilvl w:val="0"/>
          <w:numId w:val="14"/>
        </w:numPr>
        <w:spacing w:lineRule="auto" w:line="276" w:before="24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14"/>
        </w:numPr>
        <w:spacing w:lineRule="auto" w:line="276" w:before="24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4"/>
        </w:numPr>
        <w:spacing w:lineRule="auto" w:line="276" w:before="24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ania kontroli na miejscu wykonywania świadczenia.</w:t>
      </w:r>
    </w:p>
    <w:p>
      <w:pPr>
        <w:pStyle w:val="Akapitzlist"/>
        <w:numPr>
          <w:ilvl w:val="0"/>
          <w:numId w:val="23"/>
        </w:numPr>
        <w:spacing w:lineRule="auto" w:line="276" w:before="24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zamówienia na każde wezwanie Zamawiającego w terminie 5 dni od wezwania Wykonawca przedłoży Zamawiającemu dowody w celu potwierdzenia spełnienia wymogu zatrudnienia na podstawie umowy o pracę przez Wykonawcę lub Podwykonawcę osób wykonujących wskazane w ust. 2 czynności w trakcie realizacji zamówienia. Dowodami na potwierdzenie spełnienia wymogu określonego w pkt. 2 mogą być:</w:t>
      </w:r>
    </w:p>
    <w:p>
      <w:pPr>
        <w:pStyle w:val="Akapitzlist"/>
        <w:numPr>
          <w:ilvl w:val="0"/>
          <w:numId w:val="24"/>
        </w:numPr>
        <w:spacing w:lineRule="auto" w:line="276" w:before="24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zatrudnionego pracownika;</w:t>
      </w:r>
    </w:p>
    <w:p>
      <w:pPr>
        <w:pStyle w:val="Akapitzlist"/>
        <w:numPr>
          <w:ilvl w:val="0"/>
          <w:numId w:val="24"/>
        </w:numPr>
        <w:spacing w:lineRule="auto" w:line="276" w:before="24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lub Podwykonawcy o zatrudnieniu na podstawie umowy o pracę osób wykonujących czynności, których dotyczy wezwanie Zamawiającego;</w:t>
      </w:r>
    </w:p>
    <w:p>
      <w:pPr>
        <w:pStyle w:val="Akapitzlist"/>
        <w:numPr>
          <w:ilvl w:val="0"/>
          <w:numId w:val="24"/>
        </w:numPr>
        <w:spacing w:lineRule="auto" w:line="276" w:before="24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ona za zgodność z oryginałem odpowiednio przez Wykonawcę lub Podwykonawcę kopia umowy/umów o pracę osób wykonujących w trakcie realizacji zamówienia czynności, o których mowa w ust. 2;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</w:t>
      </w:r>
    </w:p>
    <w:p>
      <w:pPr>
        <w:pStyle w:val="Normal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jące informacje, w tym dane osobowe, niezbędne do weryfikacji zatrudnienia na podstawie umowy o pracę, w szczególności imię i nazwisko zatrudnionego pracownika, datę zawarcia umowy o pracę, rodzaj umowy o pracę oraz zakres obowiązków pracownika. Dokumenty powinny zostać zanonimizowane w sposób zapewniający ochronę danych osobowych pracowników, zgodnie z przepisami ustawy z dnia 10 maja 2018 r. o ochronie danych osobowych (tj. w szczególności bez adresów, nr PESEL pracowników)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 w:before="240" w:after="0"/>
        <w:ind w:left="-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ykonawca obowiązany jest do wykonywania przedmiotu umowy rzetelnie i solidnie, przy zachowaniu należytej staranności i dochowaniu wszelkich przyjętych standardów </w:t>
        <w:br/>
        <w:t xml:space="preserve">i obowiązujących przepisów. Wykonanie przedmiotu umowy w taki sposób uprawnia Wykonawcę do roszczenia o zapłatę wynagrodzenia, a Zamawiającego zobowiązuje </w:t>
        <w:br/>
        <w:t>do zapłaty wynagrodzenia w wysokości, terminie i w sposób określony w umowie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agłej nieobecności Wykonawca ma obowiązek powiadomienia Zamawiającego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, że w przypadku choroby lub innej usprawiedliwionej nieobecności Wykonawcy, może zlecić wykonywanie tej części zamówienia innej osobie według własnego uznania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a ze stron może z ważnych przyczyn wypowiedzieć niniejszą Umowę </w:t>
        <w:br/>
        <w:t xml:space="preserve">z jednomiesięcznym okresem wypowiedzenia, przy czym bieg wskazanego terminu wypowiedzenia rozpoczyna się pierwszego dnia miesiąca następującego po miesiącu, </w:t>
        <w:br/>
        <w:t>w którym wypowiedzenie nastąpiło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powiedzenia umowy przez którąkolwiek ze stron, z przyczyn leżących </w:t>
        <w:br/>
        <w:t>po stronie Wykonawcy, Wykonawca zobowiązuje się zapłacić Zamawiającemu karę umowną w wysokości 20 % wynagrodzenia, o którym mowa § 5 ust. 1 za każdą niezrealizowaną godzinę zajęć. Kary umownej nie nalicza się, jeżeli Wykonawca wykaże, iż przyczyną wypowiedzenia umowy są okoliczności, za które nie ponosi odpowiedzialności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należytego zrealizowania godzin zajęć, Wykonawca zobowiązuje się zapłacić Zamawiającemu karę umowną w wysokości 20% wynagrodzenia, o którym mowa w § 5 ust. 1 za każdą nienależycie zrealizowaną godzinę zajęć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istnienia szkody przewyższającej karę umowną Zleceniodawca może domagać się odszkodowania na zasadach ogólnych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j nie nalicza się gdy przyczyną niezrealizowania godzin była siła wyższa, ciężka choroba Wykonawcy a także gdy godziny zostały zrealizowane w innym uzgodnionym terminie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 podlegają sumowaniu, ale nie mogą przekroczyć 20% całkowitej wartości umowy o której mowa w § 5 ust. 3.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 w:before="240" w:after="0"/>
        <w:ind w:left="284" w:hanging="284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o którym mowa w ust. 1, Wykonawca może żądać wyłącznie wynagrodzenia należnego z tytułu wykonania części umowy Zamawiający może również odstąpić od umowy na podstawie art. 456 ust. 1 pkt 2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amierza powierzyć cześć wykonywanego zamówienia podwykonawcy, przed przystąpieniem do wykonywania zamówienia Wykonawca poda, o ile są już znane, nazwy, dane kontaktowe oraz przedstawicieli podwykonawców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wiadamia Zamawiającego o wszelkich zmianach ww. danych, w trakcie realizacji zamówienia, a także przekazuje informacje na temat nowych podwykonawców, którym w późniejszym okresie zamierza powierzyć realizację usług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na żądanie Zamawiającego przedstawi oświadczenie, o którym mowa </w:t>
        <w:br/>
        <w:t>w art. 125 ust. 1 ustawy Pzp, lub podmiotowe środki dowodowe dotyczące tego podwykonawcy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obec podwykonawcy zachodzą podstawy wykluczenia, Zamawiający żąda, aby Wykonawca w terminie określonym przez Zamawiającego, zastąpił tego podwykonawcę pod rygorem niedopuszczenia podwykonawcy do realizacji części zamówienia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erzenie wykonania części zamówienia podwykonawcy nie zwalnia Wykonawcy </w:t>
        <w:br/>
        <w:t>z odpowiedzialności za należyte wykonanie tego zamówienia. Za działania lub zaniechania podmiotów, którym Wykonawca powierzył wykonanie umowy Wykonawca odpowiada jak za własne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dwykonawcy nie stanowi zmiany treści umow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1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opuszcza możliwość zmiany zawartej umowy w stosunku do treści wybranej oferty w zakresie uregulowanym w art. 454-455 Pzp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iż dokonają w formie pisemnego aneksu zmiany wynagrodzeni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padku wystąpienia którejkolwiek ze zmian przepisów wskazanych w art. 436 pkt. 4 lit. b Pzp, tj. zmiany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i podatku od towarów i usług oraz podatku akcyzowego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 podlegania ubezpieczeniom społecznym lub ubezpieczeniu zdrowotnemu lub wysokości stawki składki na ubezpieczenia społeczne lub ubezpieczenie zdrowotne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ad gromadzenia i wysokości wpłat do pracowniczych planów kapitałowych, </w:t>
        <w:br/>
        <w:t>o których mowa w ustawie z dnia 4 października 2018 r. o pracowniczych planach kapitałowych (t.j. Dz. U. z 2020 r. poz. 1342 ze zm.),</w:t>
      </w:r>
    </w:p>
    <w:p>
      <w:pPr>
        <w:pStyle w:val="Normal"/>
        <w:spacing w:lineRule="auto" w:line="276"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od warunkiem wykazania Zamawiającemu, że zmiany wskazane w ww. punktach </w:t>
        <w:br/>
        <w:t>lit. a)-d) mają wpływ na koszty realizacji zamówienia oraz wykazania wysokości tych dodatkowych kosztów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stąpienia okoliczności wskazanych w ust. 2 pkt 1 lit. b) Wykonawca składa Zamawiającemu pisemny wniosek o zmianę wysokości wynagrodzenia. Wniosek powinien dotyczyć tylko osób bezpośrednio realizujących umowę wskazanych w § 3 ust. 2 niniejszej Umowy. Wniosek powinien zawierać wyczerpujące uzasadnienie faktyczne i prawne oraz dokładne wyliczenie kwoty wynagrodzenia Wykonawcy przed i po jego zmianie, w szczególności Wykonawca będzie zobowiązany wykazać związek pomiędzy wnioskowaną kwotą podwyższenia wynagrodzenia a wpływem zmiany minimalnego wynagrodzenia za pracę albo minimalnej stawki godzinowej na kalkulację ceny ofertowej poprzez m.in. pisemne zestawienie wynagrodzeń (zarówno przed jak i po zmianie) pracowników świadczących usługi (zgodnie z zał. nr 4 do Umowy) w rozbiciu na poszczególne koszty pracodawcy (elementy wynagrodzenia), wraz z określeniem zakresu (części etatu), </w:t>
        <w:br/>
        <w:t xml:space="preserve">w jakim wykonują oni prace bezpośrednio związane z realizacją przedmiotu umowy oraz części wynagrodzenia odpowiadającej temu zakresowi. Wniosek powinien obejmować jedynie te dodatkowe koszty realizacji zamówienia, które Wykonawca obowiązkowo ponosi w związku z podwyższeniem wysokości płacy minimalnej </w:t>
        <w:br/>
        <w:t xml:space="preserve">tj.: do różnicy wynikającej ze zmian: wynagrodzenia brutto, składek ZUS i składek PPK. Nie będą akceptowane koszty wynikające z podwyższenia wynagrodzeń pracownikom Wykonawcy, które nie są konieczne w celu ich dostosowania </w:t>
        <w:br/>
        <w:t>do wysokości minimalnego wynagrodzenia za pracę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stąpienia okoliczności wskazanych w ust. 2 pkt 1 lit. c) Wykonawca składa Zamawiającemu pisemny wniosek o zmianę wysokości wynagrodzenia </w:t>
        <w:br/>
        <w:t xml:space="preserve">w zakresie płatności wynikających z usług świadczonych po zmianie zasad podlegania ubezpieczeniom społecznym lub ubezpieczeniu zdrowotnemu lub wysokości stawki na ubezpieczenia społeczne lub zdrowotne. Wniosek powinien dotyczyć tylko pracowników realizujących umowę, wskazanych w § 3 ust. 2 niniejszej Umowy. Wniosek powinien zawierać wyczerpujące uzasadnienie faktyczne i prawne oraz dokładne wyliczenie kwoty wynagrodzenia Wykonawcy przed i po jego zmianie, </w:t>
        <w:br/>
        <w:t xml:space="preserve">w szczególności Wykonawca będzie zobowiązany wykazać związek pomiędzy wnioskowaną kwotą podwyższenia wynagrodzenia a wpływem zmiany zasad, </w:t>
        <w:br/>
        <w:t xml:space="preserve">o których mowa w ust. 2 pkt 1 lit. c) na kalkulację ceny ofertowej poprzez </w:t>
        <w:br/>
        <w:t xml:space="preserve">m.in. pisemne zestawienie wynagrodzeń (zarówno przed jak i po zmianie) pracowników świadczących usługi (zgodnie z wykazem osób zawartym w treści </w:t>
        <w:br/>
        <w:t xml:space="preserve">§ 3 ust. 2 Umowy)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ów. Wniosek powinien obejmować jedynie </w:t>
        <w:br/>
        <w:t>te dodatkowe koszty realizacji zamówienia, które Wykonawca obowiązkowo ponosi w związku ze zmianą zasad, o których mowa w ust. 2 pkt 1 lit. c)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stąpienia okoliczności wskazanych w ust. 2 pkt 1 lit. d) Wykonawca składa Zamawiającemu pisemny wniosek o zmianę wysokości wynagrodzenia </w:t>
        <w:br/>
        <w:t xml:space="preserve">w zakresie płatności wynikających z usług świadczonych po zmianie zasad gromadzenia i wysokości wpłat do pracowniczych planów kapitałowych wraz </w:t>
        <w:br/>
        <w:t xml:space="preserve">z oświadczeniem potwierdzającym stan faktyczny na dzień wejścia w życie nowych zasad gromadzenia i wysokości wpłat do pracowniczych planów kapitałowych. Wniosek powinien dotyczyć wyłącznie osób bezpośrednio realizujących umowę, wskazanych w § 3 ust. 2 niniejszej Umowy, na rzecz których pracodawca rzeczywiście odprowadza składkę na Pracownicze Plany Kapitałowe. Wniosek powinien zawierać wyczerpujące uzasadnienie faktyczne i prawne oraz dokładne wyliczenie kwoty wynagrodzenia Wykonawcy przed i po zmianie umowy, w szczególności Wykonawca będzie zobowiązany wykazać związek pomiędzy wnioskowaną kwotą podwyższenia wynagrodzenia a wpływem zmiany zasad, o których mowa w ust. 2 pkt. 1 lit. d) </w:t>
        <w:br/>
        <w:t xml:space="preserve">na kalkulację ceny ofertowej. Wniosek powinien obejmować jedynie te dodatkowe koszty realizacji zamówienia, które Wykonawca obowiązkowo ponosi w związku </w:t>
        <w:br/>
        <w:t>ze zmianą zasad, o których mowa w ust. 2 pkt 1 lit. d)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 terminie 21 dni roboczych od daty otrzymania kompletnego wniosku od Wykonawcy, rozpatrzy wniosek o zmianę umowy w zakresie określonym w ust. 2 pkt 1 lit. b)-d) powyżej. W przypadku zaakceptowania wniosku Zamawiający wyznacza datę podpisania aneksu do umow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twierdzenia przez Zamawiającego zasadności wprowadzenia zmian </w:t>
        <w:br/>
        <w:t xml:space="preserve">do umowy, zmiana wysokości wynagrodzenia obowiązywać będzie od dnia wskazanego w aneksie do umowy, nie wcześniej niż od dnia wejścia w życie zmian, </w:t>
        <w:br/>
        <w:t>o których mowa w ust. 2 pkt 1 lit. b)-d)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wykazania wpływu zmian, o których mowa w ust. 2 pkt 1 lit. b)-d), </w:t>
        <w:br/>
        <w:t>na koszty wykonania zamówienia należy do Wykonawcy pod rygorem odmowy dokonania zmiany umowy przez Zamawiającego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stąpienia okoliczności wskazanych w ust. 2 pkt 1 lit. a) zmiana wynagrodzenia brutto będzie dotyczyć faktur wystawionych od dnia wejścia w życie przepisów zmieniających wartość stawki podatku VAT od towarów i usług. Zmiana stawki podatku VAT od towarów i usług w trakcie realizacji umowy, pociąga za sobą zmianę wynagrodzenia brutto, o którym mowa w § 5 ust. 3, bez konieczności sporządzania aneksu do niniejszej umowy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Strony postanawiają, iż zgodnie z art. 439 ust. 2 Pzp, dokonają w formie pisemnego aneksu zmiany wynagrodzenia spowodowanej zmianą kosztów związanych </w:t>
        <w:br/>
        <w:t>z realizacją umowy rozumianej jako wzrost kosztów, jak i ich obniżenie względem kosztu przyjętego w celu ustalenia wynagrodzenia Wykonawcy zawartego w ofercie, przy uwzględnieniu następujących warunków i zasad dokonania przedmiotowej zmiany wysokości wynagrodzenia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złożyć wniosek o zmianę wysokości wynagrodzenia Wykonawcy </w:t>
        <w:br/>
        <w:t>w przypadku zmiany kosztów związanych z realizacją umowy, najwcześniej po upływnie 6 miesięcy, licząc od dnia zawarcia umowy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wnioskować o zmianę wysokości wynagrodzenia w przypadku, gdy zmiana kosztów związanych z realizacją niniejszej umowy będzie wyższa lub niższa </w:t>
        <w:br/>
        <w:t>o co najmniej 1% niż wysokość średniorocznego wskaźnika usług konsumpcyjnych ogółem ogłaszanym w komunikacie Prezesa GUS w Dzienniku Urzędowym RP „Monitor Polski” publikowanym w terminie do 31 stycznia roku następnego za poprzedni rok kalendarzowy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dopuszcza zmian wynagrodzenia o wskaźnik, o którym mowa </w:t>
        <w:br/>
        <w:t>w ust. 3 pkt 2 w zakresie kosztów objętych zmianami możliwymi do przeprowadzenia na podstawie ust. 2, w szczególności kosztów pracowniczych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stąpienia okoliczności wskazanej w ust. 3 pkt 2 Wykonawca lub Zamawiający w terminie nie dłuższym niż 21 dni od dnia wejście w życie zmian kosztów związanych z realizacją niniejszej umowy może złożyć wniosek odpowiednio Zamawiającemu lub Wykonawcy o zmianę wynagrodzenia, jeżeli zmiany te będą miały wpływ na wynagrodzenia za wykonanie przedmiotu umowy przez Wykonawcę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raz z wnioskiem, o którym mowa w ust. 3 pkt 4, jest zobowiązany przedłożyć Zamawiającemu pisemną kalkulację szczegółowo uzasadniającą zmianę wysokości wynagrodzenia umownego wynikającego ze zmian kosztów, </w:t>
        <w:br/>
        <w:t>w szczególności wnioskodawca zobowiązuje się wykazać związek pomiędzy wnioskowaną kwotą zmiany wynagrodzenia a zmianami w kosztach. Z uprawnienia tego może skorzystać także Zamawiający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ykonawca, w terminie określonym w ust. 3 pkt 4 nie wystąpi </w:t>
        <w:br/>
        <w:t>do Zamawiającego o zmianę wynagrodzenia Zamawiający uzna, że zmiany kosztów nie mają faktycznego wpływu na wynagrodzenie za wykonanie przedmiotu umowy przez Wykonawcę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 terminie do 21 dni roboczych od daty otrzymania kompletnego wniosku od Wykonawcy, rozpatrzy wniosek o zmianę umowy w zakresie określonym w ust. 3 pkt 2 powyżej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rawniony jest d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onania zmiany umowy w przypadku uznania zasadności złożonego wniosku, </w:t>
        <w:br/>
        <w:t>tj. jeżeli analiza przedłożonej kalkulacji potwierdzi, że zmiany kosztów wpływają na wynagrodzenia za wykonanie przedmiotu umow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rażenia zgody na dokonanie zmiany umowy w przypadku uznania braku zasadności złożonego wniosku, tj. jeżeli analiza przedłożonej kalkulacji nie potwierdzi, że zmiany kosztów wpływają na wynagrodzenia za wykonanie przedmiotu umowy. O swoim stanowisku Zamawiający pisemnie powiadomi Wykonawcę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o którym mowa w ust. 3 pkt 8 lit. b) powyżej Wykonawca w terminie </w:t>
        <w:br/>
        <w:t xml:space="preserve">21 dni ponownie może przedstawić kalkulację uzasadniająca zmianę wynagrodzenia </w:t>
        <w:br/>
        <w:t>z uwzględnieniem uwag Zamawiającego. Zamawiający ponownie dokona analizy nowej kalkulacji w terminie nie dłuższym niż 21 dni od dnia jej otrzymania. Zamawiający uprawniony jest do czynności określonych w ust. 3 pkt 8 lit. a) i b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86" w:hanging="502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a wynagrodzenia wchodzi w życie z dniem zawarcia pisemnego aneksu </w:t>
        <w:br/>
        <w:t>do Umowy, nastąpi od daty wprowadzenia zmiany w Umowie i dotyczy wyłącznie niezrealizowanej części Umow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86" w:hanging="502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skazuje, że maksymalna wartość zmiany wynagrodzenia, jaką dopuszcza w efekcie zastosowania postanowień o zasadach wprowadzania zmian wysokości wynagrodzenia, o których mowa w niniejszym ustępie to 5% wynagrodzenia brutto pierwotnego, określonego w ofercie Wykonawc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2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uregulowanych niniejszą umową zastosowanie mają przepisy Kodeksu Cywilnego, Rozporządzenia Parlamentu Europejskiego i Rady (UE) 2016/679 z dnia </w:t>
        <w:br/>
        <w:t>27 kwietnia 2016 r., ustawy Pzp, ustawy o terminach zapłaty w transakcjach handlowych oraz przepisy innych ustaw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mogące wyniknąć na tle realizacji niniejszej umowy strony poddają pod rozstrzygnięcie sądów właściwych dla siedziby Zamawiającego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umowa została sporządzona, w dwóch jednobrzmiących egzemplarzach, </w:t>
        <w:br/>
        <w:t>po jednym egzemplarzu dla każdej ze stron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Zamawiający                                                             Wykonaw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6" w:gutter="0" w:header="426" w:top="14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1" w:name="_Hlk110458641"/>
    <w:bookmarkEnd w:id="1"/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5</w:t>
    </w:r>
  </w:p>
  <w:p>
    <w:pPr>
      <w:pStyle w:val="Header"/>
      <w:rPr/>
    </w:pPr>
    <w:bookmarkStart w:id="2" w:name="_Hlk110458641"/>
    <w:bookmarkEnd w:id="2"/>
    <w:r>
      <w:rPr>
        <w:b/>
        <w:bCs/>
        <w:sz w:val="24"/>
        <w:szCs w:val="24"/>
      </w:rPr>
      <w:t>SOSW.271.2.2025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565" cy="6210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ptos;Arial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9:00Z</dcterms:created>
  <dc:creator>Beata Jurek</dc:creator>
  <dc:description/>
  <cp:keywords/>
  <dc:language>en-US</dc:language>
  <cp:lastModifiedBy>Hubert</cp:lastModifiedBy>
  <dcterms:modified xsi:type="dcterms:W3CDTF">2025-02-20T07:59:00Z</dcterms:modified>
  <cp:revision>2</cp:revision>
  <dc:subject/>
  <dc:title/>
</cp:coreProperties>
</file>