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chronę zabytkowych oficyn SOSW im. F. Ratajczaka w Rydzynie poprzez budowę systemu odprowadzania wód opadowych oraz przebudowę kanalizacji sanitarnej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3-14T09:19:00Z</dcterms:modified>
  <cp:revision>38</cp:revision>
  <dc:subject/>
  <dc:title>ZAŁĄCZNIK Nr</dc:title>
</cp:coreProperties>
</file>