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Specjalny ośrodek szkolno-wychowawczy w rydzynie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im. f. ratajczak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Plac Zamkowy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color w:val="2C2C2C"/>
          <w:shd w:fill="FFFFFF" w:val="clear"/>
        </w:rPr>
        <w:t>65 538 85 9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IP 69722947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oswry@wp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pn.: </w:t>
      </w:r>
    </w:p>
    <w:p>
      <w:pPr>
        <w:pStyle w:val="Gwp589f032bmsonormal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chrona zabytkowych oficyn SOSW im. F. Ratajczaka w Rydzynie poprzez budowę systemu odprowadzania wód opadowych oraz przebudowę kanalizacji sanitarnej”</w:t>
      </w:r>
      <w:r>
        <w:rPr>
          <w:rFonts w:cs="Arial" w:ascii="Arial" w:hAnsi="Arial"/>
          <w:b/>
          <w:bCs/>
          <w:sz w:val="22"/>
          <w:szCs w:val="22"/>
        </w:rPr>
        <w:t xml:space="preserve"> (postępowanie 2)</w:t>
      </w:r>
    </w:p>
    <w:p>
      <w:pPr>
        <w:pStyle w:val="Gwp589f032bmsonormal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ryczałt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 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brutto wynosi .................................... zł, słownie 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594157639"/>
      <w:bookmarkStart w:id="1" w:name="__Fieldmark__0_159415763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594157639"/>
      <w:bookmarkStart w:id="3" w:name="__Fieldmark__1_159415763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594157639"/>
      <w:bookmarkStart w:id="5" w:name="__Fieldmark__2_159415763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594157639"/>
      <w:bookmarkStart w:id="7" w:name="__Fieldmark__3_159415763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594157639"/>
      <w:bookmarkStart w:id="9" w:name="__Fieldmark__4_159415763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594157639"/>
      <w:bookmarkStart w:id="11" w:name="__Fieldmark__5_159415763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4-10T09:27:00Z</dcterms:modified>
  <cp:revision>44</cp:revision>
  <dc:subject/>
  <dc:title>Załącznik nr 1 do SIWZ</dc:title>
</cp:coreProperties>
</file>