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 w:before="0" w:after="0"/>
        <w:ind w:right="382" w:hanging="0"/>
        <w:rPr>
          <w:rFonts w:ascii="Calibri" w:hAnsi="Calibri" w:cs="Calibri"/>
          <w:color w:val="FF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9"/>
          <w:kern w:val="0"/>
          <w:sz w:val="24"/>
          <w:szCs w:val="24"/>
        </w:rPr>
        <w:t xml:space="preserve">Załącznik nr 6 do SWZ  - Projekt Umowy 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UMOWA dla Części …. zamówienia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na świadczenie usług w zakresie prowadzenia zajęć 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warta w dniu ….. r. w Rydzynie pomiędzy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Powiatem Leszczyńskim</w:t>
      </w:r>
      <w:r>
        <w:rPr>
          <w:rFonts w:cs="Calibri" w:ascii="Calibri" w:hAnsi="Calibri"/>
          <w:bCs/>
          <w:color w:val="000000"/>
          <w:kern w:val="0"/>
          <w:sz w:val="24"/>
          <w:szCs w:val="24"/>
        </w:rPr>
        <w:t>, Pl. Tadeusza Kościuszki 4B, 64-100 Leszno, NIP 697-229-47-65, działającym poprzez jednostkę organizacyjną Powiatu – Specjalny Ośrodek Szkolno-Wychowawczy z siedzibą po adresem Plac Zamkowy 2, 64-130 Rydzyna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</w:rPr>
        <w:t>reprezentowanym przez: Dyrektora Panią Emilię Nowak,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</w:rPr>
        <w:t>na podstawie upoważnienia Zarządu Powiatu Leszczyńskiego nr …… z dnia …………. r.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</w:rPr>
        <w:t>przy kontrasygnacie Skarbnika Powiatu Leszczyńskiego – ……………………………………,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wanym dalej „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Zamawiającym” 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284" w:hanging="284"/>
        <w:rPr>
          <w:rFonts w:ascii="Calibri" w:hAnsi="Calibri" w:cs="Calibri"/>
          <w:i/>
          <w:i/>
          <w:color w:val="000000"/>
          <w:kern w:val="0"/>
          <w:sz w:val="24"/>
          <w:szCs w:val="24"/>
        </w:rPr>
      </w:pPr>
      <w:r>
        <w:rPr>
          <w:rFonts w:cs="Calibri" w:ascii="Calibri" w:hAnsi="Calibri"/>
          <w:i/>
          <w:color w:val="000000"/>
          <w:kern w:val="0"/>
          <w:sz w:val="24"/>
          <w:szCs w:val="24"/>
        </w:rPr>
        <w:t>opcjonalnie – zastosować w przypadku osób prawnych</w:t>
      </w:r>
    </w:p>
    <w:p>
      <w:pPr>
        <w:pStyle w:val="Normal"/>
        <w:autoSpaceDE w:val="false"/>
        <w:spacing w:lineRule="auto" w:line="276" w:before="0" w:after="0"/>
        <w:ind w:left="284" w:hanging="0"/>
        <w:rPr/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Firmą …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z siedzibą w … NIP …., REGON …. zarejestrowaną w …… pod nr KRS …. kapitał zakładowy ….., reprezentowaną/-nym przez: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284" w:hanging="284"/>
        <w:rPr>
          <w:rFonts w:ascii="Calibri" w:hAnsi="Calibri" w:cs="Calibri"/>
          <w:i/>
          <w:i/>
          <w:iCs/>
          <w:color w:val="000000"/>
          <w:kern w:val="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kern w:val="0"/>
          <w:sz w:val="24"/>
          <w:szCs w:val="24"/>
        </w:rPr>
        <w:t>opcjonalnie – zastosować w przypadku osób fizycznych prowadzących działalność gospodarczą</w:t>
      </w:r>
    </w:p>
    <w:p>
      <w:pPr>
        <w:pStyle w:val="Normal"/>
        <w:autoSpaceDE w:val="false"/>
        <w:spacing w:lineRule="auto" w:line="276" w:before="0" w:after="0"/>
        <w:ind w:left="284" w:hanging="284"/>
        <w:rPr>
          <w:rFonts w:ascii="Calibri" w:hAnsi="Calibri" w:cs="Calibri"/>
          <w:i/>
          <w:i/>
          <w:iCs/>
          <w:color w:val="000000"/>
          <w:kern w:val="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0"/>
        <w:rPr/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Panią/Panem …., przedsiębiorcą prowadzącym działalność gospodarczą pod firmą „…”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</w:t>
        <w:br/>
        <w:t>z siedzibą w … (kod pocztowy: ….) przy ul. ..., posiadającą NIP …., REGON …, reprezentowaną/-nym przez: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284" w:hanging="284"/>
        <w:rPr>
          <w:rFonts w:ascii="Calibri" w:hAnsi="Calibri" w:cs="Calibri"/>
          <w:i/>
          <w:i/>
          <w:iCs/>
          <w:color w:val="000000"/>
          <w:kern w:val="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kern w:val="0"/>
          <w:sz w:val="24"/>
          <w:szCs w:val="24"/>
        </w:rPr>
        <w:t>opcjonalnie – zastosować w przypadku osób fizycznych nie prowadzących działalności gospodarczej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i/>
          <w:i/>
          <w:iCs/>
          <w:color w:val="000000"/>
          <w:kern w:val="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0"/>
        <w:rPr/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Panią/Panem ……,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zamieszkałą-/-ym w …….. (kod pocztowy: …) przy ul. …, legitymującą/-cym się dowodem osobistym seria i nr ……..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waną dalej w treści umowy „Wykonawcą”,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łącznie zaś „Stronami”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Strony, zgodnie postanawiają, co następuje: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Preambuł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Niniejszą umowę zawarto w wyniku przeprowadzonego postępowania o zamówienie publiczne, w trybie podstawowym bez możliwości negocjacji na podstawie Ustawy Prawo zamówień publicznych z dn. 11 września 2019 r. (t.j. Dz.U. z 2023 r. poz. 1605 ze zm.; dalej jako „Ustawa Pzp) pn. „Świadczenie usług z zakresu wczesnego wspomagania rozwoju dzieci w ramach programu kompleksowego wsparcia dla rodzin „Za życiem” w roku 2024 – II postępowanie” nr SOSW.271.5.2024 z zastosowaniem Ustawy Pzp.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9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§ 1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zleca, a Wykonawca zobowiązuje się do świadczenia usług w zakresie realizacji zadań wynikających z programu kompleksowego wsparcia dla rodzin „Za życiem” w roku 2024 na rzecz Zamawiającego, tj. prowadzenia zajęć ……….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bookmarkStart w:id="0" w:name="_Hlk161614190"/>
      <w:r>
        <w:rPr>
          <w:rFonts w:cs="Calibri" w:ascii="Calibri" w:hAnsi="Calibri"/>
          <w:color w:val="000000"/>
          <w:kern w:val="0"/>
          <w:sz w:val="24"/>
          <w:szCs w:val="24"/>
        </w:rPr>
        <w:t>Realizacja usługi będącej przedmiotem niniejszej Umowy będzie odbywać się w siedzibie Zamawiającego.</w:t>
      </w:r>
      <w:bookmarkEnd w:id="0"/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Szczegóły świadczenia usług Zamawiający określi w harmonogramie zajęć ustalonym </w:t>
        <w:br/>
        <w:t xml:space="preserve">z uwzględnieniem potrzeb uczestników poszczególnych terapii w porozumieniu </w:t>
        <w:br/>
        <w:t>z 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jęcia odbywać się będą zgodnie z ilością godzin przyznanych dziecku, ustalonych przez Zamawiającego według ustalonego harmonogramu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jęcia odbywać się będą: 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ascii="Calibri" w:hAnsi="Calibri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ar-SA"/>
        </w:rPr>
        <w:t>w dni robocze od poniedziałku do czwartku - w godzinach między 8:00 a 18:00;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ascii="Calibri" w:hAnsi="Calibri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ar-SA"/>
        </w:rPr>
        <w:t>w piątki, dni wolne od zajęć dydaktyczno-wychowawczych, w wakacje i ferie zimowe - między godz. 8:00 do godziny 15.00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 zapewnia pomoce dydaktyczne i terapeutyczne niezbędne do przeprowadzenia zajęć. Realizacja zajęć powinna odbywać się w oparciu o nowoczesne techniki dydaktyczno-wychowawcze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284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Przedmiot umowy będzie wykonywany zgodnie z SWZ i złożoną ofertą, które to dokumenty stanowią integralną część niniejszej Umowy, w zakresie części … zamówienia, stanowiącego przedmiot postępowania nr SOSW.271.5.2024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zleci Wykonawcy ilość godzin zgodnie z zapotrzebowaniem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284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gwarantuje wykonawcy realizację usługi w ilości nie mniejszej niż 50% przewidywanej ilości godzin określonych w opisie przedmiotu zamówienia. Z tytułu zmniejszenia ilości godzin Wykonawcy nie przysługuje żadne roszczenie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Usługa przez każdego ze Specjalistów będzie prowadzona w zależności od potrzeb dziecka w wymiarze do 5 godzin tygodniowo, zgodnie z § 1 ust. 1 pkt 4 Rozporządzenia MEN </w:t>
        <w:br/>
        <w:t>z dnia 5 września 2017 r. w sprawie szczegółowych zadań wiodących ośrodków koordynacyjno-rehabilitacyjno-opiekuńczych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 oświadcza, że posiada wymagane kwalifikacje do wykonania przedmiotu umowy określonego w ust. 1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426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mawiający zastrzega sobie prawo kontroli wykonania przedmiotu umowy na każdym etapie jego realizacji. Kontrolę prawidłowego wykonania przedmiotu umowy przeprowadzać będzie upoważniony przedstawiciel Zamawiającego.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1"/>
        <w:ind w:left="284" w:hanging="426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 razie stwierdzenia przez Zamawiającego nieprawidłowości w realizacji prowadzonych zajęć, Wykonawca zobowiązany jest do niezwłocznego uwzględnienia uwag przekazanych przez zamawiającego w zakresie  realizowanego przedmiotu umowy, w terminie nie dłuższym niż 7 dni od dnia przekazania uwag, pod rygorem uznania przez Zmawiającego, że umowa wykonywana jest w sposób nienależyty. </w:t>
      </w:r>
    </w:p>
    <w:p>
      <w:pPr>
        <w:pStyle w:val="Normal"/>
        <w:autoSpaceDE w:val="false"/>
        <w:spacing w:lineRule="auto" w:line="276" w:before="0" w:after="11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11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11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edmiot zamówienia będzie realizowany sukcesywnie w okresie obowiązywania umowy przez okres 7 miesięcy od dnia podpisania umowy, jednak nie później niż do dnia 31 grudnia 2024 r.</w:t>
      </w:r>
    </w:p>
    <w:p>
      <w:pPr>
        <w:pStyle w:val="Normal"/>
        <w:autoSpaceDE w:val="false"/>
        <w:spacing w:lineRule="auto" w:line="276" w:before="0" w:after="11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3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odstawą rozpoczęcia realizacji umowy przez Wykonawcę jest wykaz dzieci objętych usługą, przekazany przez Zamawiającego, zawierający podstawowe dane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3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 wyznacza do realizacji niniejszej Umowy Pana/Panią: </w:t>
      </w:r>
    </w:p>
    <w:p>
      <w:pPr>
        <w:pStyle w:val="Normal"/>
        <w:autoSpaceDE w:val="false"/>
        <w:spacing w:lineRule="auto" w:line="276" w:before="0" w:after="30"/>
        <w:ind w:firstLine="284"/>
        <w:rPr>
          <w:rFonts w:ascii="Calibri" w:hAnsi="Calibri" w:cs="Calibri"/>
          <w:color w:val="000009"/>
          <w:kern w:val="0"/>
          <w:sz w:val="24"/>
          <w:szCs w:val="24"/>
        </w:rPr>
      </w:pPr>
      <w:r>
        <w:rPr>
          <w:rFonts w:cs="Calibri" w:ascii="Calibri" w:hAnsi="Calibri"/>
          <w:color w:val="000009"/>
          <w:kern w:val="0"/>
          <w:sz w:val="24"/>
          <w:szCs w:val="24"/>
        </w:rPr>
        <w:t xml:space="preserve">a. … </w:t>
      </w:r>
    </w:p>
    <w:p>
      <w:pPr>
        <w:pStyle w:val="Normal"/>
        <w:autoSpaceDE w:val="false"/>
        <w:spacing w:lineRule="auto" w:line="276" w:before="0" w:after="30"/>
        <w:ind w:firstLine="284"/>
        <w:rPr>
          <w:rFonts w:ascii="Calibri" w:hAnsi="Calibri" w:cs="Calibri"/>
          <w:color w:val="000009"/>
          <w:kern w:val="0"/>
          <w:sz w:val="24"/>
          <w:szCs w:val="24"/>
        </w:rPr>
      </w:pPr>
      <w:r>
        <w:rPr>
          <w:rFonts w:cs="Calibri" w:ascii="Calibri" w:hAnsi="Calibri"/>
          <w:color w:val="000009"/>
          <w:kern w:val="0"/>
          <w:sz w:val="24"/>
          <w:szCs w:val="24"/>
        </w:rPr>
        <w:t>b. …</w:t>
      </w:r>
    </w:p>
    <w:p>
      <w:pPr>
        <w:pStyle w:val="Normal"/>
        <w:autoSpaceDE w:val="false"/>
        <w:spacing w:lineRule="auto" w:line="276" w:before="0" w:after="0"/>
        <w:ind w:left="284" w:hanging="0"/>
        <w:rPr>
          <w:rFonts w:ascii="Calibri" w:hAnsi="Calibri" w:cs="Calibri"/>
          <w:color w:val="000009"/>
          <w:kern w:val="0"/>
          <w:sz w:val="24"/>
          <w:szCs w:val="24"/>
        </w:rPr>
      </w:pPr>
      <w:r>
        <w:rPr>
          <w:rFonts w:cs="Calibri" w:ascii="Calibri" w:hAnsi="Calibri"/>
          <w:color w:val="000009"/>
          <w:kern w:val="0"/>
          <w:sz w:val="24"/>
          <w:szCs w:val="24"/>
        </w:rPr>
        <w:t xml:space="preserve">zgodnie z treścią złożonej oferty, posiadającą/-ego odpowiednie kwalifikacje </w:t>
        <w:br/>
        <w:t xml:space="preserve">i doświadczenie niezbędne do prawidłowej realizacji przedmiotowej usługi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9"/>
          <w:kern w:val="0"/>
          <w:sz w:val="24"/>
          <w:szCs w:val="24"/>
        </w:rPr>
        <w:t xml:space="preserve">Zamawiający nie zastrzega obowiązku osobistego wykonania przez Wykonawcę prac objętych przedmiotem zamówienia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/>
      </w:pPr>
      <w:r>
        <w:rPr>
          <w:rFonts w:cs="Calibri" w:ascii="Calibri" w:hAnsi="Calibri"/>
          <w:color w:val="000009"/>
          <w:kern w:val="0"/>
          <w:sz w:val="24"/>
          <w:szCs w:val="24"/>
        </w:rPr>
        <w:t>Za zgodą Zamawiającego, na pisemny wniosek, Wykonawca może skierować do realizacji zajęć, o których mowa w ust. 1 § 1 Umowy, inne osoby o kwalifikacjach i doświadczeniu co najmniej równorzędnym jakie posiadała osoba wskazana w ofercie Wykonawcy do realizacji przedmiotowych zajęć.</w:t>
      </w:r>
      <w:r>
        <w:rPr>
          <w:rFonts w:cs="Calibri" w:ascii="Calibri" w:hAnsi="Calibri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 przypadku nagłej nieobecności osoby wskazanej w ust. 2, Wykonawca ma obowiązek powiadomienia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Usługi muszą być wykonywane w sposób stały i systematyczny, na każdym etapie realizacji Umowy przez osobę skierowaną do świadczenia usług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ma prawo do oceny i kontroli usług na każdym etapie ich real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zobowiązany jest do prowadzenia następującej dokumentacji, której wzory załącza się do niniejszej Umowy:</w:t>
      </w:r>
    </w:p>
    <w:p>
      <w:pPr>
        <w:pStyle w:val="Normal"/>
        <w:autoSpaceDE w:val="false"/>
        <w:spacing w:lineRule="auto" w:line="276" w:before="0" w:after="32"/>
        <w:ind w:left="284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1) Karta uczestnika terapii;</w:t>
      </w:r>
    </w:p>
    <w:p>
      <w:pPr>
        <w:pStyle w:val="Normal"/>
        <w:autoSpaceDE w:val="false"/>
        <w:spacing w:lineRule="auto" w:line="276" w:before="0" w:after="32"/>
        <w:ind w:left="284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2) Arkusz obserwacji dziecka;</w:t>
      </w:r>
    </w:p>
    <w:p>
      <w:pPr>
        <w:pStyle w:val="Normal"/>
        <w:autoSpaceDE w:val="false"/>
        <w:spacing w:lineRule="auto" w:line="276" w:before="0" w:after="32"/>
        <w:ind w:left="284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3) Indywidualny program wczesnego wspomagan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284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zastrzega sobie prawo dokonywania okresowej kontroli prawidłowości realizacji umowy przez Wykonawcę, a w szczególności: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32"/>
        <w:ind w:left="567" w:hanging="283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efektywności i jakości wykonania zadania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32"/>
        <w:ind w:left="567" w:hanging="283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łaściwego prowadzenia dokumenta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 jest odpowiedzialny za jakość i terminowość realizowanych usług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 razie stwierdzenia nieprawidłowości w realizacji świadczonych usług, Wykonawca zobowiązany jest do usunięcia ich w terminie określonym przez Zamawiającego pod rygorem uznania przez Zamawiającego, że umowa realizowana jest w sposób nienależyt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mawiający może zażądać dokonania zmiany osoby wyznaczonej przez Wykonawcę </w:t>
        <w:br/>
        <w:t>do realizacji przedmiotu umowy, jeżeli uzna, że nie wykonuje ona obowiązków wynikających z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2"/>
        <w:ind w:left="284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soba wykonująca usługę musi świadczyć je zgodnie z następującymi zasadami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3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nie może upoważniać oraz zlecać wykonywania usługi innym podmiotom oraz osobom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3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chować pełną tajemnicę służbową w zakresie wszystkich informacji, jakie uzyskała w trakcie wykonywania obowiązków, a w szczególności: nie ujawniać osobom nieuprawnionym danych personalnych osób, którym świadczone są usługi, a także ich sytuacji rodzinnej, materialnej i zdrowotnej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3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oszanować godność osób w zakresie sposobu wykonywania czynności usługowych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3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wracać się do osób objętych usługą w sposób kulturalny stosując zwroty grzecznościow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3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nie ingerować w zakres ewentualnej pomocy celowej oraz odpłatności za usługi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284" w:hanging="36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odpowiada w całości za realizację powyższych zasad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4</w:t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konawca zobowiązuje się do ochrony danych osobowych uczestników zajęć, </w:t>
        <w:br/>
        <w:t>do których uzyskał dostęp w związku z wykonywaniem przedmiotu umowy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konawca zobowiązuje się do zachowania w tajemnicy wszelkich informacji uzyskanych od Zamawiającego w związku z realizacją niniejszej umowy, a także przestrzeganiem przepisów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, ze zm.)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zczegółowe warunki dotyczące powierzenia przetwarzania danych osobowych zostały określone w załączniku nr 1 do niniejszej umowy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oświadcza, że jest świadomy odpowiedzialności karnej za naruszenie zasad przetwarzania danych osobowych i zobowiązuje się zachować w tajemnicy dane osobowe, do których uzyskał dostęp, także po rozwiązaniu niniejszej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trony niniejszej umowy ustalają wynagrodzenie Wykonawcy w wysokości …. zł (słownie: ….) brutto za każdą zrealizowaną godzinę zajęć, o których mowa w § 1 ust. 1, zatwierdzoną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od pojęciem „godzina” należy rozumieć 60 minut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Całkowite wynagrodzenie Wykonawcy nie przekroczy kwoty …… zł (słownie: …..) brutto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osób fizycznych nieprowadzących działalności gospodarczej, kwota wskazana w ust. 1 pomniejszona zostanie o zaliczkę na podatek dochodowy oraz należne składki na ubezpieczenia społeczne i zdrowotne które odprowadza Zamawiający na podstawie oświadczenia Wykonawcy, zgodnie z przepisami obowiązującymi w dniu wypłaty wynagrodzen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osób fizycznych oświadczenie, o którym mowa w ust. 4 składa się przy podpisaniu umowy zlecenia, a o wszelkich późniejszych zmianach Wykonawca jest zobowiązany niezwłocznie powiadomić Zamawiającego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nagrodzenie dla Wykonawcy będzie wypłacane miesięcznie za faktycznie</w:t>
      </w:r>
      <w:r>
        <w:rPr>
          <w:rFonts w:cs="Calibri" w:ascii="Calibri" w:hAnsi="Calibri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zrealizowane godziny usług w terminie 14 dni od dnia dostarczenia prawidłowo wystawionego rachunku lub faktury.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Nabywcą wskazanym na rachunku/fakturze będzie: Powiat Leszczyński, pl. Tadeusza 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Kościuszki 4B, 64-100 Leszno, NIP: 6972294765 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odbiorcą: Specjalny Ośrodek Szkolno – Wychowawczy im. Fr. Ratajczaka, Plac zamkowy 2, 64-130 Rydzyna, NIP 6971909986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b/>
          <w:b/>
          <w:color w:val="FF0000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odstawą wypłaty wynagrodzenia jest wystawiony przez Wykonawcę rachunek/faktura </w:t>
        <w:br/>
        <w:t>i przedłożony/-a Zamawiającemu raz w miesiącu, do 10 dnia miesiąca następnego za miesiąc poprzedni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nagrodzenie będzie płatne przelewem na rachunek bankowy Wykonawcy, wskazany </w:t>
        <w:br/>
        <w:t>w ust. 10 poniżej, który jest zgodny z wykazem kont na białej liście podatników VAT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wskazuje niniejszym rachunek bankowy, na który Zamawiający winien dokonać zapłaty wynagrodzenia: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Nazwa banku: ...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Nr rachunku: …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Strony postanawiają, iż zapłatę uważa się za dokonaną w dniu, w którym Zamawiający złożył polecenie dokonania przelewu wynagrodzenia w pełnej wysokości określonej </w:t>
        <w:br/>
        <w:t>w wystawionym i zaakceptowanym rachunku, na wskazany w ust. 10 powyżej rachunek bankow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nie będzie pokrywał żadnych dodatkowych kosztów, jakie poniesie Wykonawca w związku z wykonywaniem przedmiotu niniejszej umow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/>
      </w:pPr>
      <w:r>
        <w:rPr>
          <w:rFonts w:cs="Calibri" w:ascii="Calibri" w:hAnsi="Calibri"/>
          <w:kern w:val="0"/>
          <w:sz w:val="24"/>
          <w:szCs w:val="24"/>
        </w:rPr>
        <w:t>Podstawą wypłaty wynagrodzenia za miesiąc grudzień 2024 r. jest rachunek wystawiony przez Wykonawcę i przedłożony Zamawiającemu do 27 grudnia 2024 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łatnikiem składek na ubezpieczenie społeczne i zdrowotne a także płatnikiem podatku dochodowego od osób fizycznych w zakresie niniejszej umowy jest Specjalny Ośrodek Szkolno – Wychowawczy im. Fr. Ratajczaka, Plac zamkowy 2, 64-130 Rydzyna, </w:t>
        <w:br/>
        <w:t>NIP 6971909986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godnie z zapisami Ustawy o elektronicznym fakturowaniu w zamówieniach publicznych, koncesjach na roboty budowlane lub usługi oraz partnerstwie publiczno-prywatnym </w:t>
        <w:br/>
        <w:t xml:space="preserve">z dnia 9 listopada 2018 r., Zamawiający informuje, że Wykonawca ma możliwość przesłania ustrukturyzowanych faktur elektronicznych za pośrednictwem platformy PEF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łatność nastąpi z zastosowaniem mechanizmu podzielonej płatności (split payment) </w:t>
        <w:br/>
        <w:t>z wyłączeniem faktur VAT wykazujących VAT zwolniony (VAT zw.), faktur VAT ze stawką 0% lub NP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oświadcza, że jest czynnym podatnikiem VAT/zwolnionym z VAT* wybrać właściwe.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na podstawie art. 95 ust. 1 ustawy Pzp, określa wymagania związane z realizacją zamówienia w zakresie zatrudnienia przez wykonawcę lub podwykonawcę na podstawie stosunku pracy osób wykonujących czynności w zakresie realizacji zamówienia, których wykonanie polega na wykonywaniu pracy w sposób określony w art. 22 § 1 ustawy z dnia 26 czerwca 1974 r. – Kodeks pracy (t.j. Dz. U. z 2023 r. poz. 1465 ze zm.).</w:t>
      </w:r>
    </w:p>
    <w:p>
      <w:pPr>
        <w:pStyle w:val="Normal"/>
        <w:numPr>
          <w:ilvl w:val="0"/>
          <w:numId w:val="23"/>
        </w:numPr>
        <w:spacing w:lineRule="auto" w:line="276" w:before="240" w:after="0"/>
        <w:ind w:left="284" w:hanging="284"/>
        <w:contextualSpacing/>
        <w:rPr/>
      </w:pPr>
      <w:r>
        <w:rPr>
          <w:rFonts w:cs="Calibri" w:ascii="Calibri" w:hAnsi="Calibri"/>
          <w:kern w:val="0"/>
          <w:sz w:val="24"/>
          <w:szCs w:val="24"/>
        </w:rPr>
        <w:t>Zamawiający wymaga zatrudnienia przez wykonawcę lub podwykonawcę na podstawie stosunku pracy osób wykonujących czynności w zakresie realizacji zamówienia związane z prowadzeniem indywidualnego programu wczesnego wspomagania rozwoju (następujący specjaliści: fizjoterapeuci, logopedzi, pedagodzy, terapeuci integracji sensorycznej, - odpowiednio do części zamówienia). Wymaganie, o którym mowa, nie dotyczy osobistego wykonywania zamówienia przez osobę f izyczną, w tym również przedsiębiorcy prowadzącego indywidualną działalność gospodarczą.</w:t>
      </w:r>
    </w:p>
    <w:p>
      <w:pPr>
        <w:pStyle w:val="Normal"/>
        <w:numPr>
          <w:ilvl w:val="0"/>
          <w:numId w:val="23"/>
        </w:numPr>
        <w:spacing w:lineRule="auto" w:line="276" w:before="240" w:after="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w trakcie realizacji zamówienia ma prawo do kontroli spełnienia przez Wykonawcę lub Podwykonawcę wymagań, o których mowa w ust. 2 poprzez zbadanie rzeczywistych warunków zatrudnienia. Zamawiający uprawniony jest w szczególności do:</w:t>
      </w:r>
    </w:p>
    <w:p>
      <w:pPr>
        <w:pStyle w:val="Normal"/>
        <w:numPr>
          <w:ilvl w:val="0"/>
          <w:numId w:val="14"/>
        </w:numPr>
        <w:spacing w:lineRule="auto" w:line="276" w:before="24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4"/>
        </w:numPr>
        <w:spacing w:lineRule="auto" w:line="276" w:before="24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4"/>
        </w:numPr>
        <w:spacing w:lineRule="auto" w:line="276" w:before="24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3"/>
        </w:numPr>
        <w:spacing w:lineRule="auto" w:line="276" w:before="240" w:after="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trakcie realizacji zamówienia na każde wezwanie Zamawiającego w terminie 5 dni od wezwania Wykonawca przedłoży Zamawiającemu dowody w celu potwierdzenia spełnienia wymogu zatrudnienia na podstawie umowy o pracę przez Wykonawcę lub Podwykonawcę osób wykonujących wskazane w ust. 2 czynności w trakcie realizacji zamówienia. Dowodami na potwierdzenie spełnienia wymogu określonego w pkt. 2 mogą być:</w:t>
      </w:r>
    </w:p>
    <w:p>
      <w:pPr>
        <w:pStyle w:val="Normal"/>
        <w:numPr>
          <w:ilvl w:val="0"/>
          <w:numId w:val="25"/>
        </w:numPr>
        <w:spacing w:lineRule="auto" w:line="276" w:before="24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świadczenie zatrudnionego pracownika;</w:t>
      </w:r>
    </w:p>
    <w:p>
      <w:pPr>
        <w:pStyle w:val="Normal"/>
        <w:numPr>
          <w:ilvl w:val="0"/>
          <w:numId w:val="25"/>
        </w:numPr>
        <w:spacing w:lineRule="auto" w:line="276" w:before="24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świadczenie Wykonawcy lub Podwykonawcy o zatrudnieniu na podstawie umowy o pracę osób wykonujących czynności, których dotyczy wezwanie Zamawiającego;</w:t>
      </w:r>
    </w:p>
    <w:p>
      <w:pPr>
        <w:pStyle w:val="Normal"/>
        <w:numPr>
          <w:ilvl w:val="0"/>
          <w:numId w:val="25"/>
        </w:numPr>
        <w:spacing w:lineRule="auto" w:line="276" w:before="24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oświadczona za zgodność z oryginałem odpowiednio przez Wykonawcę lub Podwykonawcę kopia umowy/umów o pracę osób wykonujących w trakcie realizacji zamówienia czynności, o których mowa w ust. 2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inne dokumenty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wierające informacje, w tym dane osobowe, niezbędne do weryfikacji zatrudnienia na podstawie umowy o pracę, w szczególności imię i nazwisko zatrudnionego pracownika, datę zawarcia umowy o pracę, rodzaj umowy o pracę oraz zakres obowiązków pracownika. Dokumenty powinny zostać zanonimizowane w sposób zapewniający ochronę danych osobowych pracowników, zgodnie z przepisami ustawy z dnia 10 maja 2018 r. o ochronie danych osobowych (tj. w szczególności bez adresów, nr PESEL pracowników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 w:before="240" w:after="0"/>
        <w:ind w:left="-142" w:hanging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konawca obowiązany jest do wykonywania przedmiotu umowy rzetelnie i solidnie, przy zachowaniu należytej staranności i dochowaniu wszelkich przyjętych standardów </w:t>
        <w:br/>
        <w:t xml:space="preserve">i obowiązujących przepisów. Wykonanie przedmiotu umowy w taki sposób uprawnia Wykonawcę do roszczenia o zapłatę wynagrodzenia, a Zamawiającego zobowiązuje </w:t>
        <w:br/>
        <w:t>do zapłaty wynagrodzenia w wysokości, terminie i w sposób określony w umowi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nagłej nieobecności Wykonawca ma obowiązek powiadomienia Zamawiającego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zastrzega, że w przypadku choroby lub innej usprawiedliwionej nieobecności Wykonawcy, może zlecić wykonywanie tej części zamówienia innej osobie według własnego uznania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Każda ze stron może z ważnych przyczyn wypowiedzieć niniejszą Umowę </w:t>
        <w:br/>
        <w:t xml:space="preserve">z jednomiesięcznym okresem wypowiedzenia, przy czym bieg wskazanego terminu wypowiedzenia rozpoczyna się pierwszego dnia miesiąca następującego po miesiącu, </w:t>
        <w:br/>
        <w:t>w którym wypowiedzenie nastąpiło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przypadku wypowiedzenia umowy przez którąkolwiek ze stron, z przyczyn leżących </w:t>
        <w:br/>
        <w:t>po stronie Wykonawcy, Wykonawca zobowiązuje się zapłacić Zamawiającemu karę umowną w wysokości 20 % wynagrodzenia, o którym mowa § 5 ust. 1 za każdą niezrealizowaną godzinę zajęć. Kary umownej nie nalicza się, jeżeli Wykonawca wykaże, iż przyczyną wypowiedzenia umowy są okoliczności, za które nie ponosi odpowiedzialności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nienależytego zrealizowania godzin zajęć, Wykonawca zobowiązuje się zapłacić Zamawiającemu karę umowną w wysokości 20% wynagrodzenia, o którym mowa w § 5 ust. 1 za każdą nienależycie zrealizowaną godzinę zajęć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zaistnienia szkody przewyższającej karę umowną Zleceniodawca może domagać się odszkodowania na zasadach ogólnych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ary umownej nie nalicza się gdy przyczyną niezrealizowania godzin była siła wyższa, ciężka choroba Wykonawcy a także gdy godziny zostały zrealizowane w innym uzgodnionym terminie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ary umowne podlegają sumowaniu, ale nie mogą przekroczyć 20% całkowitej wartości umowy o której mowa w § 5 ust. 3.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276" w:before="240" w:after="0"/>
        <w:ind w:left="284" w:hanging="284"/>
        <w:contextualSpacing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, o którym mowa w ust. 1, Wykonawca może żądać wyłącznie wynagrodzenia należnego z tytułu wykonania części umowy Zamawiający może również odstąpić od umowy na podstawie art. 456 ust. 1 pkt 2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Jeżeli Wykonawca zamierza powierzyć cześć wykonywanego zamówienia podwykonawcy, przed przystąpieniem do wykonywania zamówienia Wykonawca poda, o ile są już znane, nazwy, dane kontaktowe oraz przedstawicieli podwykonawców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zawiadamia Zamawiającego o wszelkich zmianach ww. danych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konawca na żądanie Zamawiającego przedstawi oświadczenie, o którym mowa </w:t>
        <w:br/>
        <w:t>w art. 125 ust. 1 ustawy Pzp, lub podmiotowe środki dowodowe dotyczące tego podwykonawcy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Jeżeli wobec podwykonawcy zachodzą podstawy wykluczenia, Zamawiający żąda, aby Wykonawca w terminie określonym przez Zamawiającego, zastąpił tego podwykonawcę pod rygorem niedopuszczenia podwykonawcy do realizacji części zamówienia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owierzenie wykonania części zamówienia podwykonawcy nie zwalnia Wykonawcy </w:t>
        <w:br/>
        <w:t>z odpowiedzialności za należyte wykonanie tego zamówienia. Za działania lub zaniechania podmiotów, którym Wykonawca powierzył wykonanie umowy Wykonawca odpowiada jak za własne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miana podwykonawcy nie stanowi zmiany treści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amawiający dopuszcza możliwość zmiany zawartej umowy w stosunku do treści wybranej oferty w zakresie uregulowanym w art. 454-455 Pzp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trony postanawiają, iż dokonają w formie pisemnego aneksu zmiany wynagrod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wypadku wystąpienia którejkolwiek ze zmian przepisów wskazanych w art. 436 pkt. 4 lit. b Pzp, tj. zmiany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 (t.j. Dz. U. z 2020 r. poz. 1342 ze zm.),</w:t>
      </w:r>
    </w:p>
    <w:p>
      <w:pPr>
        <w:pStyle w:val="Normal"/>
        <w:spacing w:lineRule="auto" w:line="276" w:before="0" w:after="0"/>
        <w:ind w:left="70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- pod warunkiem wykazania Zamawiającemu, że zmiany wskazane w ww. punktach </w:t>
        <w:br/>
        <w:t>lit. a)-d) mają wpływ na koszty realizacji zamówienia oraz wykazania wysokości tych dodatkowych kosztów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przypadku wystąpienia okoliczności wskazanych w ust. 2 pkt 1 lit. b) Wykonawca składa Zamawiającemu pisemny wniosek o zmianę wysokości wynagrodzenia. Wniosek powinien dotyczyć tylko osób bezpośrednio realizujących umowę wskazanych w § 3 ust. 2 niniejszej Umowy. Wniosek powinien zawierać wyczerpujące uzasadnienie faktyczne i prawne oraz dokładne wyliczenie kwoty wynagrodzenia Wykonawcy przed i po jego zmianie, w szczególności Wykonawca będzie zobowiązany wykazać związek pomiędzy wnioskowaną kwotą podwyższenia wynagrodzenia a wpływem zmiany minimalnego wynagrodzenia za pracę albo minimalnej stawki godzinowej na kalkulację ceny ofertowej poprzez m.in. pisemne zestawienie wynagrodzeń (zarówno przed jak i po zmianie) pracowników świadczących usługi (zgodnie z zał. nr 4 do Umowy) w rozbiciu na poszczególne koszty pracodawcy (elementy wynagrodzenia), wraz z określeniem zakresu (części etatu), </w:t>
        <w:br/>
        <w:t xml:space="preserve">w jakim wykonują oni prace bezpośrednio związane z realizacją przedmiotu umowy oraz części wynagrodzenia odpowiadającej temu zakresowi. Wniosek powinien obejmować jedynie te dodatkowe koszty realizacji zamówienia, które Wykonawca obowiązkowo ponosi w związku z podwyższeniem wysokości płacy minimalnej </w:t>
        <w:br/>
        <w:t xml:space="preserve">tj.: do różnicy wynikającej ze zmian: wynagrodzenia brutto, składek ZUS i składek PPK. Nie będą akceptowane koszty wynikające z podwyższenia wynagrodzeń pracownikom Wykonawcy, które nie są konieczne w celu ich dostosowania </w:t>
        <w:br/>
        <w:t>do wysokości minimalnego wynagrodzenia za pracę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przypadku wystąpienia okoliczności wskazanych w ust. 2 pkt 1 lit. c) Wykonawca składa Zamawiającemu pisemny wniosek o zmianę wysokości wynagrodzenia </w:t>
        <w:br/>
        <w:t xml:space="preserve">w zakresie płatności wynikających z usług świadczonych po zmianie zasad podlegania ubezpieczeniom społecznym lub ubezpieczeniu zdrowotnemu lub wysokości stawki na ubezpieczenia społeczne lub zdrowotne. Wniosek powinien dotyczyć tylko pracowników realizujących umowę, wskazanych w § 3 ust. 2 niniejszej Umowy. Wniosek powinien zawierać wyczerpujące uzasadnienie faktyczne i prawne oraz dokładne wyliczenie kwoty wynagrodzenia Wykonawcy przed i po jego zmianie, </w:t>
        <w:br/>
        <w:t xml:space="preserve">w szczególności Wykonawca będzie zobowiązany wykazać związek pomiędzy wnioskowaną kwotą podwyższenia wynagrodzenia a wpływem zmiany zasad, </w:t>
        <w:br/>
        <w:t xml:space="preserve">o których mowa w ust. 2 pkt 1 lit. c) na kalkulację ceny ofertowej poprzez </w:t>
        <w:br/>
        <w:t xml:space="preserve">m.in. pisemne zestawienie wynagrodzeń (zarówno przed jak i po zmianie) pracowników świadczących usługi (zgodnie z wykazem osób zawartym w treści </w:t>
        <w:br/>
        <w:t xml:space="preserve">§ 3 ust. 2 Umowy)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ów. Wniosek powinien obejmować jedynie </w:t>
        <w:br/>
        <w:t>te dodatkowe koszty realizacji zamówienia, które Wykonawca obowiązkowo ponosi w związku ze zmianą zasad, o których mowa w ust. 2 pkt 1 lit. c)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przypadku wystąpienia okoliczności wskazanych w ust. 2 pkt 1 lit. d) Wykonawca składa Zamawiającemu pisemny wniosek o zmianę wysokości wynagrodzenia </w:t>
        <w:br/>
        <w:t xml:space="preserve">w zakresie płatności wynikających z usług świadczonych po zmianie zasad gromadzenia i wysokości wpłat do pracowniczych planów kapitałowych wraz </w:t>
        <w:br/>
        <w:t xml:space="preserve">z oświadczeniem potwierdzającym stan faktyczny na dzień wejścia w życie nowych zasad gromadzenia i wysokości wpłat do pracowniczych planów kapitałowych. Wniosek powinien dotyczyć wyłącznie osób bezpośrednio realizujących umowę, wskazanych w § 3 ust. 2 niniejszej Umowy, na rzecz których pracodawca rzeczywiście odprowadza składkę na Pracownicze Plany Kapitałowe. Wniosek powinien zawierać wyczerpujące uzasadnienie faktyczne i prawne oraz dokładne wyliczenie kwoty wynagrodzenia Wykonawcy przed i po zmianie umowy, w szczególności Wykonawca będzie zobowiązany wykazać związek pomiędzy wnioskowaną kwotą podwyższenia wynagrodzenia a wpływem zmiany zasad, o których mowa w ust. 2 pkt. 1 lit. d) </w:t>
        <w:br/>
        <w:t xml:space="preserve">na kalkulację ceny ofertowej. Wniosek powinien obejmować jedynie te dodatkowe koszty realizacji zamówienia, które Wykonawca obowiązkowo ponosi w związku </w:t>
        <w:br/>
        <w:t>ze zmianą zasad, o których mowa w ust. 2 pkt 1 lit. d)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w terminie 21 dni roboczych od daty otrzymania kompletnego wniosku od Wykonawcy, rozpatrzy wniosek o zmianę umowy w zakresie określonym w ust. 2 pkt 1 lit. b)-d) powyżej. W przypadku zaakceptowania wniosku Zamawiający wyznacza datę podpisania aneksu do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przypadku potwierdzenia przez Zamawiającego zasadności wprowadzenia zmian </w:t>
        <w:br/>
        <w:t xml:space="preserve">do umowy, zmiana wysokości wynagrodzenia obowiązywać będzie od dnia wskazanego w aneksie do umowy, nie wcześniej niż od dnia wejścia w życie zmian, </w:t>
        <w:br/>
        <w:t>o których mowa w ust. 2 pkt 1 lit. b)-d)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bowiązek wykazania wpływu zmian, o których mowa w ust. 2 pkt 1 lit. b)-d), </w:t>
        <w:br/>
        <w:t>na koszty wykonania zamówienia należy do Wykonawcy pod rygorem odmowy dokonania zmiany umowy przez Zamawiającego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wystąpienia okoliczności wskazanych w ust. 2 pkt 1 lit. a) zmiana wynagrodzenia brutto będzie dotyczyć faktur wystawionych od dnia wejścia w życie przepisów zmieniających wartość stawki podatku VAT od towarów i usług. Zmiana stawki podatku VAT od towarów i usług w trakcie realizacji umowy, pociąga za sobą zmianę wynagrodzenia brutto, o którym mowa w § 5 ust. 3, bez konieczności sporządzania aneksu do niniejszej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onadto Strony postanawiają, iż zgodnie z art. 439 ust. 2 Pzp, dokonają w formie pisemnego aneksu zmiany wynagrodzenia spowodowanej zmianą kosztów związanych </w:t>
        <w:br/>
        <w:t>z realizacją umowy rozumianej jako wzrost kosztów, jak i ich obniżenie względem kosztu przyjętego w celu ustalenia wynagrodzenia Wykonawcy zawartego w ofercie, przy uwzględnieniu następujących warunków i zasad dokonania przedmiotowej zmiany wysokości wynagrodzenia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Strony mogą złożyć wniosek o zmianę wysokości wynagrodzenia Wykonawcy </w:t>
        <w:br/>
        <w:t>w przypadku zmiany kosztów związanych z realizacją umowy, najwcześniej po upływnie 6 miesięcy, licząc od dnia zawarcia um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Strony mogą wnioskować o zmianę wysokości wynagrodzenia w przypadku, gdy zmiana kosztów związanych z realizacją niniejszej umowy będzie wyższa lub niższa </w:t>
        <w:br/>
        <w:t>o co najmniej 1% niż wysokość średniorocznego wskaźnika usług konsumpcyjnych ogółem ogłaszanym w komunikacie Prezesa GUS w Dzienniku Urzędowym RP „Monitor Polski” publikowanym w terminie do 31 stycznia roku następnego za poprzedni rok kalendarz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amawiający nie dopuszcza zmian wynagrodzenia o wskaźnik, o którym mowa </w:t>
        <w:br/>
        <w:t>w ust. 3 pkt 2 w zakresie kosztów objętych zmianami możliwymi do przeprowadzenia na podstawie ust. 2, w szczególności kosztów pracowniczych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przypadku wystąpienia okoliczności wskazanej w ust. 3 pkt 2 Wykonawca lub Zamawiający w terminie nie dłuższym niż 21 dni od dnia wejście w życie zmian kosztów związanych z realizacją niniejszej umowy może złożyć wniosek odpowiednio Zamawiającemu lub Wykonawcy o zmianę wynagrodzenia, jeżeli zmiany te będą miały wpływ na wynagrodzenia za wykonanie przedmiotu umowy przez Wykonawcę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ykonawca wraz z wnioskiem, o którym mowa w ust. 3 pkt 4, jest zobowiązany przedłożyć Zamawiającemu pisemną kalkulację szczegółowo uzasadniającą zmianę wysokości wynagrodzenia umownego wynikającego ze zmian kosztów, </w:t>
        <w:br/>
        <w:t>w szczególności wnioskodawca zobowiązuje się wykazać związek pomiędzy wnioskowaną kwotą zmiany wynagrodzenia a zmianami w kosztach. Z uprawnienia tego może skorzystać także Zamawiający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Jeżeli Wykonawca, w terminie określonym w ust. 3 pkt 4 nie wystąpi </w:t>
        <w:br/>
        <w:t>do Zamawiającego o zmianę wynagrodzenia Zamawiający uzna, że zmiany kosztów nie mają faktycznego wpływu na wynagrodzenie za wykonanie przedmiotu umowy przez Wykonawcę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w terminie do 21 dni roboczych od daty otrzymania kompletnego wniosku od Wykonawcy, rozpatrzy wniosek o zmianę umowy w zakresie określonym w ust. 3 pkt 2 powyż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uprawniony jest do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konania zmiany umowy w przypadku uznania zasadności złożonego wniosku, </w:t>
        <w:br/>
        <w:t>tj. jeżeli analiza przedłożonej kalkulacji potwierdzi, że zmiany kosztów wpływają na wynagrodzenia za wykonanie przedmiotu umowy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niewyrażenia zgody na dokonanie zmiany umowy w przypadku uznania braku zasadności złożonego wniosku, tj. jeżeli analiza przedłożonej kalkulacji nie potwierdzi, że zmiany kosztów wpływają na wynagrodzenia za wykonanie przedmiotu umowy. O swoim stanowisku Zamawiający pisemnie powiadomi Wykonawcę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przypadku, o którym mowa w ust. 3 pkt 8 lit. b) powyżej Wykonawca w terminie </w:t>
        <w:br/>
        <w:t xml:space="preserve">21 dni ponownie może przedstawić kalkulację uzasadniająca zmianę wynagrodzenia </w:t>
        <w:br/>
        <w:t>z uwzględnieniem uwag Zamawiającego. Zamawiający ponownie dokona analizy nowej kalkulacji w terminie nie dłuższym niż 21 dni od dnia jej otrzymania. Zamawiający uprawniony jest do czynności określonych w ust. 3 pkt 8 lit. a) i b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86" w:hanging="502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miana wynagrodzenia wchodzi w życie z dniem zawarcia pisemnego aneksu </w:t>
        <w:br/>
        <w:t>do Umowy, nastąpi od daty wprowadzenia zmiany w Umowie i dotyczy wyłącznie niezrealizowanej części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86" w:hanging="502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wskazuje, że maksymalna wartość zmiany wynagrodzenia, jaką dopuszcza w efekcie zastosowania postanowień o zasadach wprowadzania zmian wysokości wynagrodzenia, o których mowa w niniejszym ustępie to 5% wynagrodzenia brutto pierwotnego, określonego w ofercie Wykonawc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§ 12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sprawach nieuregulowanych niniejszą umową zastosowanie mają przepisy Kodeksu Cywilnego, Rozporządzenia Parlamentu Europejskiego i Rady (UE) 2016/679 z dnia </w:t>
        <w:br/>
        <w:t>27 kwietnia 2016 r., ustawy Pzp, ustawy o terminach zapłaty w transakcjach handlowych oraz przepisy innych ustaw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Ewentualne spory mogące wyniknąć na tle realizacji niniejszej umowy strony poddają pod rozstrzygnięcie sądów właściwych dla siedziby Zamawiającego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284" w:hanging="284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Niniejsza umowa została sporządzona, w dwóch jednobrzmiących egzemplarzach, </w:t>
        <w:br/>
        <w:t>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</w:t>
      </w:r>
      <w:r>
        <w:rPr>
          <w:rFonts w:cs="Calibri" w:ascii="Calibri" w:hAnsi="Calibri"/>
          <w:kern w:val="0"/>
          <w:sz w:val="24"/>
          <w:szCs w:val="24"/>
        </w:rPr>
        <w:t>Zamawiający                                                             Wykonawca</w:t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6" w:gutter="0" w:header="426" w:top="14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1" w:name="_Hlk110458641"/>
    <w:bookmarkEnd w:id="1"/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4 – II postępowanie</w:t>
    </w:r>
  </w:p>
  <w:p>
    <w:pPr>
      <w:pStyle w:val="Header"/>
      <w:rPr/>
    </w:pPr>
    <w:bookmarkStart w:id="2" w:name="_Hlk110458641"/>
    <w:bookmarkEnd w:id="2"/>
    <w:r>
      <w:rPr>
        <w:b/>
        <w:bCs/>
        <w:sz w:val="24"/>
        <w:szCs w:val="24"/>
      </w:rPr>
      <w:t>SOSW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2:00Z</dcterms:created>
  <dc:creator>Beata Jurek</dc:creator>
  <dc:description/>
  <cp:keywords/>
  <dc:language>en-US</dc:language>
  <cp:lastModifiedBy>Hubert</cp:lastModifiedBy>
  <dcterms:modified xsi:type="dcterms:W3CDTF">2024-05-14T04:32:00Z</dcterms:modified>
  <cp:revision>2</cp:revision>
  <dc:subject/>
  <dc:title/>
</cp:coreProperties>
</file>