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Powierzchnia siedziby przeznaczonej do sprzątania rozlokowana jest w pięciu budynkach na parterze, piętrze i poddaszu, zgodnie z wyszczególnieniem w pkt 3) </w:t>
        <w:br/>
        <w:t>i Tabelą nr 1 poniż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iektach przeznaczonych do sprzątania dziennie przebywa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około 180 uczniów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sz w:val="24"/>
          <w:szCs w:val="24"/>
        </w:rPr>
        <w:t>b)</w:t>
        <w:tab/>
        <w:t>około 80 nauczycieli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około 6 pracowników administrac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wierzchnia w przybliżeniu do sprzątania w rozbiciu na budynki i pięt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Budynek nr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44,7 m</w:t>
      </w:r>
      <w:r>
        <w:rPr>
          <w:rFonts w:cs="Calibri"/>
          <w:sz w:val="24"/>
          <w:szCs w:val="24"/>
          <w:vertAlign w:val="superscript"/>
        </w:rPr>
        <w:t xml:space="preserve">2  </w:t>
      </w:r>
      <w:r>
        <w:rPr>
          <w:rFonts w:cs="Calibri"/>
          <w:sz w:val="24"/>
          <w:szCs w:val="24"/>
        </w:rPr>
        <w:t>(w tym pracownia gospodarstwa domowego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162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28,4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343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sala komputer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151,1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 w tym korytarz w pokoju nauczycielskim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4,3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auczycielski – 34,6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240"/>
        <w:ind w:left="567" w:hanging="0"/>
        <w:jc w:val="both"/>
        <w:rPr/>
      </w:pPr>
      <w:r>
        <w:rPr>
          <w:rFonts w:cs="Calibri"/>
          <w:sz w:val="24"/>
          <w:szCs w:val="24"/>
        </w:rPr>
        <w:t>Biuro – 19,4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oddasze</w:t>
      </w:r>
      <w:r>
        <w:rPr>
          <w:rFonts w:cs="Calibri"/>
          <w:sz w:val="24"/>
          <w:szCs w:val="24"/>
        </w:rPr>
        <w:br/>
        <w:t>Klasy – 226,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zaplecza)</w:t>
        <w:tab/>
        <w:br/>
        <w:t>Korytarze – 137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38,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74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i schodowe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21,6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lasy – 267,5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pokój nauczycielski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60,2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)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asz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 13,00 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(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47,7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7,4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Calibri"/>
          <w:sz w:val="24"/>
          <w:szCs w:val="24"/>
        </w:rPr>
        <w:t>Biura – 114,2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piętro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lasy – 103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47,7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7,3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a – 13,90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ddasz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e – 3,9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klatka schodowa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Pomieszczenia klasowe – 59,7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Korytarz – 65,8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w tym klatka schodowa i pomieszczenie z UPS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alety – 3,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24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auczycielski – 25,30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1 piętro</w:t>
        <w:tab/>
      </w:r>
      <w:r>
        <w:rPr>
          <w:rFonts w:cs="Calibri"/>
          <w:sz w:val="24"/>
          <w:szCs w:val="24"/>
        </w:rPr>
        <w:br/>
        <w:t>Pomieszczenia ,,klasowe” – 130,3 m</w:t>
      </w:r>
      <w:r>
        <w:rPr>
          <w:rFonts w:cs="Calibri"/>
          <w:sz w:val="24"/>
          <w:szCs w:val="24"/>
          <w:vertAlign w:val="superscript"/>
        </w:rPr>
        <w:t xml:space="preserve">2 </w:t>
        <w:tab/>
        <w:t xml:space="preserve"> </w:t>
      </w:r>
      <w:r>
        <w:rPr>
          <w:rFonts w:cs="Calibri"/>
          <w:sz w:val="24"/>
          <w:szCs w:val="24"/>
        </w:rPr>
        <w:t xml:space="preserve">  (w tym magazyn sprzętu)</w:t>
        <w:tab/>
        <w:br/>
        <w:t>Korytarz – 49,8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razem z klatką schodową)</w:t>
        <w:tab/>
        <w:br/>
        <w:t>Toalety – 8,9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Budynek nr 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Pomieszczenia „klasowe” – 103,3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klasy, siłownie, szatnie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ytarze – 20,10 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alety – 22,40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1 piętro</w:t>
        <w:tab/>
      </w:r>
      <w:r>
        <w:rPr>
          <w:rFonts w:cs="Calibri"/>
          <w:sz w:val="24"/>
          <w:szCs w:val="24"/>
        </w:rPr>
        <w:br/>
        <w:t>Sala gimnastyczna – 374,10 m</w:t>
      </w:r>
      <w:r>
        <w:rPr>
          <w:rFonts w:cs="Calibri"/>
          <w:sz w:val="24"/>
          <w:szCs w:val="24"/>
          <w:vertAlign w:val="superscript"/>
        </w:rPr>
        <w:t>2</w:t>
        <w:tab/>
        <w:br/>
      </w:r>
    </w:p>
    <w:p>
      <w:pPr>
        <w:pStyle w:val="Normal"/>
        <w:autoSpaceDE w:val="false"/>
        <w:spacing w:lineRule="auto" w:line="240" w:before="0" w:after="120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ela nr 1. Zestawienie ogólne pomieszczeń przeznaczonych do sprzą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17"/>
        <w:gridCol w:w="1134"/>
        <w:gridCol w:w="1843"/>
        <w:gridCol w:w="851"/>
        <w:gridCol w:w="1842"/>
      </w:tblGrid>
      <w:tr>
        <w:trPr>
          <w:trHeight w:val="1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zczególnieni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S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YTARZ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ALETY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OJE NAUCZYCIELSKI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UR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 GIMNASTYCZN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Bud. 1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>3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2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Bud. 3, podda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9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9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0, 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. 10, pię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4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4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agania dotyczące sposobu realizacji zamówienia:</w:t>
        <w:tab/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sługa utrzymania czystości w Specjalnym Ośrodku Szkolno – Wychowawczym będzie świadczona codziennie od poniedziałku do piątku poza godzinami pracy Zamawiającego tj. od godz. 14.30  do godz. 21.30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sługa tzw. serwisu dziennego świadczona będzie przez personel Wykonawcy </w:t>
        <w:br/>
        <w:t>w godzinach od 7:30 – 14:30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ramach usługi, o której mowa w pkt 2) powyżej Wykonawca jest zobowiązany 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trzymania na bieżąco czystości w łazienkach i na korytarza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zupełnienia papieru toaletowego, papierowych ręczników, środków zapachowych, dezynfekujących, worków na śmieci itp.</w:t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iezwłocznego, interwencyjnego sprzątania w miejscach wskazanych przez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sługa utrzymania czystości będzie wykonywana przez co najmniej 3 pracowników   Wykonawcy, w tym 1 pracownik świadczący usługi tzw. serwisu dziennego, o którym mowa w pkt 2) powyżej, pod własnym nadzorem, przy zastosowaniu profesjonalnych środków czystości oraz profesjonalnego sprzęt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Wykonawca deklaruje w Formularzu ofertowym czas reakcji (maksymalnie do 2 godziny) na zgłoszone przez Zamawiającego nieprawidłowości, będące niezgodnym </w:t>
        <w:br/>
        <w:t xml:space="preserve">z niniejszym OPZ i przyjętymi standardami wykonaniem przedmiotu zamówienia. Nieprawidłowości zgłaszane będą Wykonawcy niezwłocznie po ich stwierdzeniu przez Zamawiającego na adres e-mail lub nr telefonu podany w umowie do kontaktu </w:t>
        <w:br/>
        <w:t>w sprawie realizacji usług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na swój koszt zapewni niezbędny do sprzątania sprzęt (np. odkurzacze, automaty do prania wykładzin,  nowe nie używane: szczotki, ścierki, mopy, wiadra oraz stosowne preparaty itp.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usługa będąca przedmiotem niniejszego zamówienia musi być wykonywana przy użyciu atestowanych środków: dezynfekcyjnych, myjących, czyszczących, konserwujących </w:t>
        <w:br/>
        <w:t xml:space="preserve">i dezodorujących o naturalnym, delikatnym zapachu, antypoślizgowych, nie zostawiających smug dopuszczonych do stosowania w obiektach </w:t>
        <w:tab/>
        <w:t>użyteczności publicznej dostosowanych do rodzajów powierzchni w obiektach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gwarantuje, iż materiały i środki czystości, które będą wykorzystane do wykonania powyższych usług są dopuszczone do stosowania zgodnie z przepisami prawa i będą stosowane zgodnie z przeznaczeniem i zaleceniami producent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Wykonawca, w ramach niniejszego zamówienia, we własnym zakresie i na własny koszt, będzie dokonywał zakupów środków wykorzystywanych do świadczenia przedmiotowej usługi, w szczególności: środków czyszczących, dezynfekujących, zapachowych, worków na śmieci, barwiących kostek do spłuczki, krążków żelowych do WC, mydła w płynie, papieru toaletowego i ręczników papierowych, które powinny odznaczać się dużą chłonnością, nie uczulać i nie podrażnić skóry – </w:t>
      </w:r>
      <w:r>
        <w:rPr>
          <w:rFonts w:cs="Calibri"/>
          <w:b/>
          <w:sz w:val="24"/>
          <w:szCs w:val="24"/>
        </w:rPr>
        <w:t xml:space="preserve">dedykowanych/zgodnych </w:t>
        <w:br/>
        <w:t>z urządzeniami, które są zamontowane w poszczególnych budynkach i które winny być przez Wykonawcę uzupełnian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</w:t>
      </w:r>
      <w:r>
        <w:rPr>
          <w:rFonts w:cs="Calibri"/>
          <w:sz w:val="24"/>
          <w:szCs w:val="24"/>
        </w:rPr>
        <w:t>soby sprzątające odpowiadają za zamknięcie dopływów wody, wyłączenie oświetlenia, zamknięcie okien i drzwi do budynków (na wszystkie zamki w drzwiach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soby sprzątające powinny niezwłocznie powiadomić Zamawiającego </w:t>
        <w:br/>
        <w:t>o nieprawidłowościach i okolicznościach mogących mieć wpływ na bezpieczeństwo obiektów, uszkodzenia mienia, groźbie awarii itp.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wymaga by usługa była wykonywana zgodnie z przepisami sanitarnymi tak, aby użyte w celach czyszczących substancje i preparaty były biologicznie neutralizowane i nie stanowiły zagrożenia dla zdrowia, życia człowieka i środowiska, tzn. w szczególności odpowiadały wymogom Rozporządzenia (WE) nr 648/2004 Parlamentu Europejskiego i Rady z dnia 31 marca 2004 r. w sprawie detergentów. Na każde żądanie Zamawiającego, Wykonawca jest zobowiązany do przedstawienia odpowiednich dokumentów potwierdzających jakość zastosowanych produktów oraz powyższy warunek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zależnie od powyższego, Zamawiający w uzasadnionych przypadkach ma prawo żądać zmiany zastosowanego środka czystości. W takiej sytuacji Wykonawca jest zobowiązany przedstawić produkt alternatywny, bez prawa odszkodowania z tego tytułu. W przypadku każdorazowej zmiany środka czystości, Wykonawca będzie zobowiązany do uzyskania zgody Zamawiającego na tę zmianę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 stosowania środków czyszczących przeznaczonych do powierzchni podanych przez zamawiającego w charakterystyce powierzchni przeznaczonych do sprzątania, zgodnie z Tabelą nr 2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Tabela nr 2. Charakterystyka powierzchni przeznaczonych do sprząt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78"/>
        <w:gridCol w:w="3012"/>
      </w:tblGrid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OWIERZCHNIA ŁĄCZNA (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Calibri"/>
                <w:b/>
                <w:sz w:val="24"/>
                <w:szCs w:val="24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kl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80,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wykładziny dywanow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korytarz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łytki lastriko, płytki gresy</w:t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toal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łytki gres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pokoi nauczycielski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,90 (96,30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anele, parkiet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bi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7,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zina PCV, parkiet, pane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sali gimnastyczne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4,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/>
              <w:t>nawierzchnia sportowa  NOVOFLOO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Budynek nr 1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świetli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nr 2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4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nr 3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Budynek nr 9 </w:t>
              <w:br/>
              <w:t>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 szt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Budynek nr 10                (nowe, drewniane, zespolon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parter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 pięt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</w:rPr>
              <w:t>15 szt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czegółowe wymagania dotyczące usługi sprzątania i stałego utrzymania czystości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ewnia wszelkie środki utrzymania czystości oraz chemii gospodarczej niezbędne do wykonania zamówienia, w szczegó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i do koszy na śmieci (na odpady zmieszane i bio oraz worki do niszczarek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do mycia, czyszczenia, antypoślizgowe i nabłyszczające środki do pielęgnacji podłóg, dostosowane do rodzaju sprzątanej nawierzchni, zwiększające stałe bezpieczeństwo ruchu pieszego wewnątrz budynku, dobrze przylegające do podłog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konserwujące, antyelektrostatyczne do pielęgnacji mebl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odplamiające/czyszczące do mebli tapicerowanych tkaniną bądź skór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aty do mycia szyb, luster i płytek ścien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preparaty do mycia i dezynfekcji sanitariatów i urządzeń sanitarnych wraz ze środkami zapachowymi, kostkami do WC i odświeżaczami powietrz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pier toaletowy i ręczniki papierowe muszą być odpowiedniej jakości (nie kruszące się) i dostosowane rozmiarami do zainstalowanych pojemników; </w:t>
        <w:tab/>
        <w:br/>
      </w:r>
      <w:r>
        <w:rPr>
          <w:rFonts w:cs="Calibri"/>
          <w:sz w:val="24"/>
          <w:szCs w:val="24"/>
          <w:u w:val="single"/>
        </w:rPr>
        <w:t>Minimalne wymagania jakościow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papier toaletowy: dwu- lub trzywarstwowy, kolor biały, miękki, dobrej jakości, listkowany, gofrowany, rozpadający się w kontakcie z wodą, gramatura min. 32g/m2, o szerokości dostosowanej do dozownik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ręcznik papierowy:  składany ZZ, wodo utwardzony, o wymiarach dostosowanej do dozownika, gramatura min. 40g/m2 która winna zapewniać osuszenie rąk jednym ręcznikiem, kolor biały, wytrzymałość dla paska o szer. 50 mm w stanie mokrym winna powodować bezproblemowe wyciąganie ręcznika z pojemnika przy wilgotnych dłoniach nie obniżając zdolności chłonięcia wody przez ręcznik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ydło toaletowe płynne do podajników: perłowe, gęste – nie wyciekające </w:t>
        <w:br/>
        <w:t xml:space="preserve">z dozowników, opakowanie musi być ometkowane zgodnie z ustawą z 4 października 2018 r. o produktach kosmetycznych (tekst jedn. Dz. U.2018 r. poz. 2227 </w:t>
        <w:br/>
        <w:t>ze zmianami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czynności w zakresie utrzymania czystości, posprzątane powierzchni nie powinny wykazywać śladów zacieków i smug po wodzie oraz użytych środkach i sprzęcie czyszczącym (mopie, ścierkach, maszynach do czyszczenia itp.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ląd posprzątanych powierzchni winien odpowiadać jego naturalnemu wyglądowi (np. naturalny połysk armatury, naturalny połysk szkliwa urządzeń sanitarnych, wypolerowane powierzchnie płytek szkliwionych na posadzkach i ścianach, czyste powierzchnie chropowate płytek na schodach zewnętrznych i podeście wejściowym itp.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matura sanitarna (baterie oraz zlewozmywaki ze stali nierdzewnej) winny być na bieżąco odkamienianie, tak by nie pojawiały się na nich, oraz w miejscach ich mocowania ślady osadu kamie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iki na ręcznik i papier toaletowy powinny być dopełnianie systematycznie, tak by w ciągu całego dnia pracy nie zabrakło środków higienicz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y zakres i częstotliwość prac objętych zamówieniem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 zakresu czynności wchodzących w skład usług będących przedmiotem zamówienia zaliczają się poniższe czynności z wyszczególnieniem poszczególnych pomieszczeń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y, szatnie, siłownie i pomieszczenia biurowe: </w:t>
        <w:tab/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atanie i wycieranie na wilgotno z użyciem środka pielęgnacyjnego odpowiedniego do nawierzchni wszystkich posadzek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starej warstwy konserwującej (odtłuszczanie) z powierzchni posadzek (kafelki, parkiety, panele) – raz na miesiąc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pastowanie i froterowanie powierzchni podłóg z paneli i parkietów  z PCV  tylko froterowanie – raz na miesiąc – podłogi nie mogą być ślisk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wykładzin dywanowych i dywanów – codziennie;</w:t>
      </w:r>
    </w:p>
    <w:p>
      <w:pPr>
        <w:pStyle w:val="Akapitzlist"/>
        <w:numPr>
          <w:ilvl w:val="0"/>
          <w:numId w:val="12"/>
        </w:numPr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nie wykładzin dywanowych i dywanów – raz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śmieci, opróżnianie koszy na śmieci, wytarcie kosza na wilgotno (zewnętrznie i wewnętrznie), umycie pokrywy oraz wymiana foliowych worków jednorazow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pojemników niszczarek oraz wymiana foliowych worków jednorazowych – codziennie;</w:t>
      </w:r>
    </w:p>
    <w:p>
      <w:pPr>
        <w:pStyle w:val="Akapitzlist"/>
        <w:numPr>
          <w:ilvl w:val="0"/>
          <w:numId w:val="12"/>
        </w:numPr>
        <w:ind w:left="851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parapetów okienn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na wilgotno parapetów okiennych –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ycieranie z kurzu blatów biurek i stołów oraz usuwanie z nich plam (zacieków) </w:t>
        <w:br/>
        <w:t>z płynów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blatów biurek i stołów z użyciem środka konserwującego do powierzchni meblowych -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z kurzu pionowych powierzchni mebli biurowych oraz widocznych, otwartych fragmentów półek w meblach biurow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na wilgotno nóg krzeseł –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pionowych powierzchni mebli biurowych z użyciem środka konserwującego do powierzchni meblowych –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mebli tapicerowanych – 1 x na 2 tygod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mycie, dezynfekcja, wycieranie i odtłuszczanie wszystkich powierzchni dotykowych (meble, parapety, półki, klamki itp.)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i odtłuszczanie słuchawek telefonicznych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mycie i wycieranie drzwi i mycie w nich szyb – 1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wyłączników i kontaktów prądu – raz w tygodni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odkurzanie żaluzji i wertikali pionowych – 2 razy w rok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odkurzanie i mycie trudno dostępnych części mebli, kaloryferów i „zakamarków” – </w:t>
        <w:br/>
        <w:t>2 razy w miesiąc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omiatanie pajęczyn – na bieżąco/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mycie okien (szyby, ramy, ościeżnice) – w sierpniu (wszystkie) i  w razie potrzeby  (bardzo widoczne zabrudzenia, na zgłoszenie zamawiającego)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zamknięcia okien w sprzątanych pomieszczeniach po opuszczeniu ich przez pracowników SOSW – codziennie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praw oświetleniowych i kratek wentylacyjnych  – raz w miesiąc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a sanitarne, łazienk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podłogi na mokro z użyciem płynu do mycia płytek podłogowych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urządzeń sanitarnych/miski sedesowe, umywalki, pisuary, baterie/z użyciem płynów odkażających – codziennie, i środków usuwających kamień – w miarę potrzeb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przecieranie na wilgotno wyposażenia łazienek /pojemniki na papier toaletowy, pojemniki na szczotkę do mycia WC, pojemniki na ręczniki, dozowniki do mydła itp./ z użyciem płynów odkażających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koszy na śmieci, wytarcie kosza na wilgotno (zewnętrznie i wewnętrznie) oraz wymiana foliowych worków jednorazowych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mycie okładzin ściennych z płytek ceramicznych przy użyciu płynów do mycia glazury – 1 raz w  tygod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ycie lamperii przy użyciu płynów do mycia glazury – 1 raz w  tygod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luster przy użyciu środków do mycia szyb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parapetów okiennych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i uzupełnianie ręczników papierowych, papieru toaletowego i mydła </w:t>
        <w:br/>
        <w:t>w płynie (wszystko w dozownikach dedykowanych) – codzien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ie w toaletach środków zapachowych - wymiana wkładu po okresie wskazanym w instrukcji użytk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ie środków odkażających w miskach ustępowych – wymiana wkładu po jego zużyc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mycie grzejników – w razie potrzeb nie rzadziej niż raz w miesiąc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praw oświetleniowych i kratek wentylacyjnych  – raz w miesiąc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ożnienie chemiczne i mechaniczne sanitariatów (umywalki, WC) – raz w miesiącu oraz w miarę potrzeb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omiatanie pajęczyn – na bieżąco/codzienn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ągi komunikacyjne i klatki schodowe:</w:t>
        <w:tab/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atanie i wycieranie na wilgotno wszystkich posadzek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posadzek maszyną czyszczącą -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polerowanie posadzek – w miarę potrzeb – posadzki nie mogą być ślisk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ręczne mycie cokolików oraz przyległych powierzchni związanych z posadzką – </w:t>
        <w:br/>
        <w:t>2 razy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pielęgnacja środkami pielęgnacyjnymi i konserwującymi podłóg – 2 razy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starej warstwy konserwującej (odtłuszczanie) z powierzchni posadzek – raz na miesiąc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żnianie koszy na śmieci, wytarcie kosza na wilgotno (zewnętrznie i wewnętrznie) oraz wymiana foliowych worków jednorazowych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nóg krzeseł – raz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kurzanie mebli tapicerowanych – 1 x na 2 tygod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, odtłuszczanie  i dezynfekcja klamek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eranie i mycie na wilgotno barierek i poręczy schodowych – codzienni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nie na wilgotno wraz z umyciem szyb drzwi wejściowych i przeciwpożarowych – raz w tygod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>wycieranie wyłączników i kontaktów prądu – 2 razy w miesiąc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odkurzanie i przecieranie na wilgotno kaloryferów – nie rzadziej niż raz w miesiącu </w:t>
        <w:br/>
        <w:t>i  w razie potrzeb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iatanie pajęczyn – na bieżąco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mycie okien (szyby, ramy, ościeżnice) – w sierpniu (wszystkie) i  w miarę potrzeb (bardzo widoczne zabrudzenia, na zgłoszenie zamawiającego);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opraw oświetleniowych i kratek wentylacyjnych  – raz w miesiąc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zyszczanie wycieraczek przy drzwiach wejściowych do budynków i do  sekretariatu - codzien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komunikacyjna (halle, korytarze) wymagają przynajmniej raz w miesiącu czyszczenia z użyciem maszyny czyszczącej do posadzek. Termin wykonania usługi należy uzgodnić z przedstawicielem Zamawiającego;</w:t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konserwacja wykładzin PCV i kafli (polimeryzacja) - zmycie starych polimerów, trzykrotne nałożenie nowych oraz utwardzanie i polerowanie (utwardzenie urządzeniem wysokoobrotowym, płytki podłogowe wraz z fugami)  - lipiec/sierpień </w:t>
        <w:br/>
        <w:t>w budynkach 1, 2, 3, 9 i 10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zostałe wymagania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odpady należy posegregować: na odpady papierowe (kartony, papier, gazety, ścinki </w:t>
        <w:br/>
        <w:t>z niszczarek itp.), oraz pozostałe zgodnie z wymaganiami przepisów dot. segregacji odpad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ęść komunikacyjna (halle, korytarze) wymagają przynajmniej raz w miesiącu czyszczenia z użyciem maszyny czyszczącej do posadzek. Harmonogram prac należy uzgodnić bezpośrednio z przedstawicielem Zamawiającego a wartość usługi ująć </w:t>
        <w:br/>
        <w:t>w ryczałtowej cenie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następujących czynności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emontów nie należy uwzględniać kosztów wynikających z prac związanych z nimi - sprzątanie po drobnych pracach remont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cie drzwi wejściowych do budynków ze szczególnym uwzględnieniem oszklonych przepierzeń – co najmniej raz w miesiącu i w miarę potrzeb (bardzo widoczne zabrudzenia, na zgłoszenie zamawiającego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e kurzu ze sprzętu elektronicznego w tym komputerowego odpowiednimi środkami  czyszczącymi – codzien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ycie zlewów, blatów, sprzętu AGD i armatury odpowiednimi środkami chemicznymi - codzienn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8:00Z</dcterms:created>
  <dc:creator>Beata Jurek</dc:creator>
  <dc:description/>
  <cp:keywords/>
  <dc:language>en-US</dc:language>
  <cp:lastModifiedBy>Hubert</cp:lastModifiedBy>
  <dcterms:modified xsi:type="dcterms:W3CDTF">2024-12-10T08:28:00Z</dcterms:modified>
  <cp:revision>2</cp:revision>
  <dc:subject/>
  <dc:title/>
</cp:coreProperties>
</file>