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Załącznik nr 8 do SIWZ </w:t>
        <w:b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</w:rPr>
        <w:t>SOSW-272/3/201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(Wykonawca nie składa niniejszego załącznika wraz z ofertą, ale w terminie i na zasadach określonych w SIWZ)</w:t>
      </w:r>
    </w:p>
    <w:p>
      <w:pPr>
        <w:pStyle w:val="Normal"/>
        <w:spacing w:lineRule="auto" w:line="240" w:beforeAutospacing="1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. </w:t>
        <w:br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pieczątka Wykonawcy) </w:t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YNALEŻNOŚCI/ LUB BRAKU PRZYNALEŻNOŚCI WYKONAWCY DO TEJ SAMEJ GRUPY KAPITAŁOWEJ</w:t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godnie z art. 24 ust 1 pkt. 23 ustawy PZP)</w:t>
      </w:r>
    </w:p>
    <w:p>
      <w:pPr>
        <w:pStyle w:val="Normal"/>
        <w:spacing w:lineRule="auto" w:line="240" w:beforeAutospacing="1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czestnik postępowania o udzielenie zamówienia publicznego, prowadzonym w trybie przetargu nieograniczonego na: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</w:rPr>
        <w:t xml:space="preserve">Przebudowa obiektów Specjalnego Ośrodka Szkolno - Wychowawczego im. Fr. Ratajczaka w Rydzynie celem dostosowania obiektów do przepisów ppoż. - przebudowa budynku nr 1 wraz z budową i przebudową instalacji zewnętrznej i wewnętrznej wodociągowych i elektrycznych oraz przebudowa budynku gospodarczego nr 4 dla potrzeb zamontowania agregatu prądotwórczego" </w:t>
      </w:r>
      <w:r>
        <w:rPr>
          <w:rFonts w:cs="Times New Roman" w:ascii="Times New Roman" w:hAnsi="Times New Roman"/>
        </w:rPr>
        <w:t xml:space="preserve">informujemy, że: </w:t>
      </w:r>
      <w:r>
        <w:rPr>
          <w:rFonts w:cs="Times New Roman" w:ascii="Times New Roman" w:hAnsi="Times New Roman"/>
          <w:sz w:val="18"/>
          <w:szCs w:val="18"/>
        </w:rPr>
        <w:t>(należy zaznaczyć właściwy warian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nie należymy do tej samej grupy kapitałowej z Wykonawcami, którzy złożyli oferty </w:t>
        <w:br/>
        <w:tab/>
        <w:tab/>
        <w:t xml:space="preserve">w </w:t>
        <w:tab/>
        <w:t xml:space="preserve">przedmiotowym postępowaniu </w:t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należymy do tej samej grupy kapitałowej z Wykonawcą, który złożył ofertę </w:t>
        <w:br/>
        <w:tab/>
        <w:tab/>
        <w:t xml:space="preserve">w przedmiotowym postępowaniu: </w:t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wykonawców należących do tej samej grupy kapitałowej, którzy złożyli odrębne oferty </w:t>
        <w:br/>
        <w:t>w niniejszym postępowaniu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....................................................... </w:t>
        <w:br/>
        <w:t xml:space="preserve">2. ........................................................................................................ </w:t>
        <w:br/>
        <w:t>(..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Należy podać adres i nazwę Wykonawców w przypadku wyboru wariantu 2,tj. w przypadku przynależności do tej samej grupy kapitałowej w rozumieniu definicji zawartej w art. 4 pkt. 14 ustawy z dnia 16 lutego 2007 roku </w:t>
        <w:br/>
        <w:t>o ochronie konkurencji i konsumentów (Dz. U. z 2007 r., nr 50, poz. 331 ze zm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(miejscowość, data) </w:t>
        <w:tab/>
        <w:tab/>
        <w:tab/>
        <w:tab/>
        <w:tab/>
        <w:tab/>
        <w:tab/>
        <w:tab/>
        <w:tab/>
        <w:tab/>
        <w:tab/>
        <w:t xml:space="preserve">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UWAGA: </w:t>
        <w:br/>
        <w:t>Po opublikowaniu na stronie internetowej przez Zamawiającego informacji z otwarcia ofert, Wykonawca w terminie 3 dni od zamieszczenia informacji przekazuje Zamawiającemu (w oryginale) oświadczenie o przynależności lub braku przynależności do tej samej grupy kapitałowej, o której mowa w art. 24 ust. 1 pkt. 23 ustawy PZP.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934aa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5b0021"/>
    <w:rPr/>
  </w:style>
  <w:style w:type="character" w:styleId="TekstpodstawowyZnak" w:customStyle="1">
    <w:name w:val="Tekst podstawowy Znak"/>
    <w:basedOn w:val="DefaultParagraphFont"/>
    <w:qFormat/>
    <w:rsid w:val="00112e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793ea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01a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5643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56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12e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 w:customStyle="1">
    <w:name w:val="pkt"/>
    <w:basedOn w:val="Normal"/>
    <w:link w:val="PktZnak"/>
    <w:qFormat/>
    <w:rsid w:val="00934aa0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5b002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0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64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1d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665E8C-B909-4E0A-A0F0-C30245A58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8</TotalTime>
  <Application>LibreOffice/7.4.7.2$Linux_X86_64 LibreOffice_project/40$Build-2</Application>
  <AppVersion>15.0000</AppVersion>
  <Pages>1</Pages>
  <Words>343</Words>
  <Characters>2061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admin</dc:creator>
  <dc:description/>
  <dc:language>en-US</dc:language>
  <cp:lastModifiedBy>admin</cp:lastModifiedBy>
  <cp:lastPrinted>2017-07-31T07:52:00Z</cp:lastPrinted>
  <dcterms:modified xsi:type="dcterms:W3CDTF">2017-09-06T06:0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