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 nr 6 do SIWZ</w:t>
        <w:br/>
        <w:t xml:space="preserve"> 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OSW-272/3/201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ab/>
        <w:t>(pieczątka Wykonawcy)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OŚWIADCZENIE O wŁAŚCIWYM GOSPODAROWANIU ODPA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, reprezentując firmę, której nazwa jest wskazana w pieczęci nagłówkowej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realizując zamówienie pn. </w:t>
      </w:r>
      <w:r>
        <w:rPr>
          <w:rFonts w:cs="Times New Roman" w:ascii="Times New Roman" w:hAnsi="Times New Roman"/>
          <w:b/>
          <w:i/>
        </w:rPr>
        <w:t>,,</w:t>
      </w:r>
      <w:r>
        <w:rPr>
          <w:rFonts w:cs="Times New Roman" w:ascii="Times New Roman" w:hAnsi="Times New Roman"/>
          <w:b/>
        </w:rPr>
        <w:t xml:space="preserve">Przebudowa obiektów Specjalnego Ośrodka Szkolno -Wychowawczego im. Fr. Ratajczaka w Rydzynie celem dostosowania obiektów do przepisów ppoż. - przebudowa budynku nr 1 wraz z budową i przebudową instalacji zewnętrznej </w:t>
        <w:br/>
        <w:t>i wewnętrznej wodociągowych i elektrycznych oraz przebudowa budynku gospodarczego nr 4 dla potrzeb zamontowania agregatu prądotwórczego"</w:t>
      </w:r>
      <w:r>
        <w:rPr>
          <w:rFonts w:cs="Times New Roman" w:ascii="Times New Roman" w:hAnsi="Times New Roman"/>
        </w:rPr>
        <w:t xml:space="preserve"> zobowiązujemy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, a jeżeli w trakcie prowadzonych robót powstaną odpady niebezpieczne, zobowiązujemy się oddzielić je od odpadów obojętnych i przekazać je do firm specjalistycznych zajmujących się ich unieszkodliwieniem.  </w:t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ab/>
        <w:t xml:space="preserve">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</w:t>
      </w:r>
      <w:r>
        <w:rPr>
          <w:rFonts w:cs="TimesNewRoman" w:ascii="TimesNewRoman" w:hAnsi="TimesNew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f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0845a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934aa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5b0021"/>
    <w:rPr/>
  </w:style>
  <w:style w:type="character" w:styleId="TekstpodstawowyZnak" w:customStyle="1">
    <w:name w:val="Tekst podstawowy Znak"/>
    <w:basedOn w:val="DefaultParagraphFont"/>
    <w:qFormat/>
    <w:rsid w:val="00112e5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793ea3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01a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5643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56435"/>
    <w:rPr/>
  </w:style>
  <w:style w:type="character" w:styleId="Nagwek1Znak" w:customStyle="1">
    <w:name w:val="Nagłówek 1 Znak"/>
    <w:basedOn w:val="DefaultParagraphFont"/>
    <w:link w:val="Heading1"/>
    <w:qFormat/>
    <w:rsid w:val="000845ac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12e5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 w:customStyle="1">
    <w:name w:val="pkt"/>
    <w:basedOn w:val="Normal"/>
    <w:link w:val="PktZnak"/>
    <w:qFormat/>
    <w:rsid w:val="00934aa0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5b0021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0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564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56435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56435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1d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46AAD3-4A5D-4971-8378-0E71AB450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2</TotalTime>
  <Application>LibreOffice/7.4.7.2$Linux_X86_64 LibreOffice_project/40$Build-2</Application>
  <AppVersion>15.0000</AppVersion>
  <Pages>1</Pages>
  <Words>221</Words>
  <Characters>133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admin</dc:creator>
  <dc:description/>
  <dc:language>en-US</dc:language>
  <cp:lastModifiedBy>admin</cp:lastModifiedBy>
  <cp:lastPrinted>2017-07-31T07:52:00Z</cp:lastPrinted>
  <dcterms:modified xsi:type="dcterms:W3CDTF">2017-09-06T06:04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