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5 do SIWZ</w:t>
        <w:br/>
        <w:t xml:space="preserve"> 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2/3/20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ab/>
        <w:t>(pieczątka Wykonawcy)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OŚWIADCZENIE O POSIADANIU UPRAWNIEŃ DO WYKONANIA ZAMÓWIENIA </w:t>
      </w:r>
      <w:r>
        <w:rPr>
          <w:rFonts w:cs="Times New Roman" w:ascii="Times New Roman" w:hAnsi="Times New Roman"/>
          <w:sz w:val="24"/>
          <w:szCs w:val="24"/>
        </w:rPr>
        <w:t>PRZEZ OSOBY UCZESTNICZĄCE 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, reprezentując firmę, której nazwa jest wskazana w pieczęci nagłówkowej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emy minimum jedną osobą (Kierownikiem Budowy), który będzie uczestniczyć                         w wykonywaniu zamówienia pn.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w Rydzynie celem dostosowania obiektów do przepisów ppoż. - przebudowa budynku nr 1 wraz z budową i przebudową instalacji zewnętrznej </w:t>
        <w:br/>
        <w:t>i wewnętrznej wodociągowych i elektrycznych oraz przebudowa budynku gospodarczego nr 4 dla potrzeb zamontowania agregatu prądotwórczego"</w:t>
      </w:r>
      <w:r>
        <w:rPr>
          <w:rFonts w:cs="Times New Roman" w:ascii="Times New Roman" w:hAnsi="Times New Roman"/>
        </w:rPr>
        <w:t xml:space="preserve">  i posiada uprawnienia do wykonywania prac w obiektach zabytkowych, określonych przepisami zawartymi w Pozwoleniu nr 406/ </w:t>
        <w:tab/>
        <w:t xml:space="preserve">2017/A Wielkopolskiego Wojewódzkiego Konserwatora Zabytków, stanowiącym Załącznik nr 2 do SIWZ 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</w:t>
      </w:r>
      <w:r>
        <w:rPr>
          <w:rFonts w:cs="TimesNewRoman" w:ascii="TimesNewRoman" w:hAnsi="TimesNew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845a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934aa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5b0021"/>
    <w:rPr/>
  </w:style>
  <w:style w:type="character" w:styleId="TekstpodstawowyZnak" w:customStyle="1">
    <w:name w:val="Tekst podstawowy Znak"/>
    <w:basedOn w:val="DefaultParagraphFont"/>
    <w:qFormat/>
    <w:rsid w:val="00112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793ea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01a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564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6435"/>
    <w:rPr/>
  </w:style>
  <w:style w:type="character" w:styleId="Nagwek1Znak" w:customStyle="1">
    <w:name w:val="Nagłówek 1 Znak"/>
    <w:basedOn w:val="DefaultParagraphFont"/>
    <w:link w:val="Heading1"/>
    <w:qFormat/>
    <w:rsid w:val="000845ac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2e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link w:val="PktZnak"/>
    <w:qFormat/>
    <w:rsid w:val="00934aa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5b002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0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1d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706CCE-2481-474A-BA6A-8859E76D2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  <Pages>1</Pages>
  <Words>196</Words>
  <Characters>1178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admin</dc:creator>
  <dc:description/>
  <dc:language>en-US</dc:language>
  <cp:lastModifiedBy>admin</cp:lastModifiedBy>
  <cp:lastPrinted>2017-07-31T07:52:00Z</cp:lastPrinted>
  <dcterms:modified xsi:type="dcterms:W3CDTF">2017-09-06T06:0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