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OSW-272/3/2017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dotyczące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przedsiębiorstwa Wykonawcy*: 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powiadając na zaproszenie do złożenia oferty w postępowaniu o udzielenie zamówienia publicznego prowadzonym w trybie przetargu nieograniczonego, którego przedmiotem jest: </w:t>
        <w:br/>
      </w:r>
      <w:r>
        <w:rPr>
          <w:rFonts w:cs="Times New Roman" w:ascii="Times New Roman" w:hAnsi="Times New Roman"/>
          <w:b/>
          <w:i/>
        </w:rPr>
        <w:t>,,</w:t>
      </w:r>
      <w:r>
        <w:rPr>
          <w:rFonts w:cs="Times New Roman" w:ascii="Times New Roman" w:hAnsi="Times New Roman"/>
          <w:b/>
        </w:rPr>
        <w:t xml:space="preserve">Przebudowa obiektów Specjalnego Ośrodka Szkolno - Wychowawczego im. Fr. Ratajczaka </w:t>
        <w:br/>
        <w:t xml:space="preserve">w Rydzynie celem dostosowania obiektów do przepisów ppoż. - przebudowa budynku nr 1 wraz z budową i przebudową instalacji zewnętrznej i wewnętrznej wodociągowych i elektrycznych oraz przebudowa budynku gospodarczego nr 4 dla potrzeb zamontowania agregatu prądotwórczego" </w:t>
      </w:r>
      <w:r>
        <w:rPr>
          <w:rFonts w:cs="Times New Roman" w:ascii="Times New Roman" w:hAnsi="Times New Roman"/>
        </w:rPr>
        <w:t>składamy ofertę wykonania zamówienia publicznego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kreślonym w SIWZ za cenę całkowitą, zgodną z kosztorysem ofertow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..........................................................................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...........%,………………………………………..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............................. 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Gwarancja na wykonane roboty wynosi ………………… (wpisać ilość miesięcy)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y, że oferowana cena brutto obejmuje wszystkie koszty związane z realizacją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 treścią SIWZ i nie wnosimy do niej żadnych zastrzeżeń ora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dobyliśmy konieczne informacje d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warte w projekcie umowy warunki zostały przez nas zaakceptowane i zobowiązujemy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przypadku udzielenia nam zamówienia do podpisania umowy w miejscu i terminie określonym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z Zamawiającego.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85090</wp:posOffset>
                </wp:positionV>
                <wp:extent cx="57435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6.7pt;width:45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  <w:tab/>
        <w:t xml:space="preserve">wpisać: mikro, małe, średnie lub duże przedsiębiorstwo - w przypadku konsorcjum należy wskazać kategorię dla każdego </w:t>
        <w:tab/>
        <w:t xml:space="preserve">konsorcjanta, zgodnie z zaleceniem Komisji Europejskiej z dnia 06.05.2003r. dot. definicji mikroprzedsiębiorstw, małych </w:t>
        <w:tab/>
        <w:t>i średnich przedsiębiorstw (DZ. Urz. UE L 124 z 20.05..2003, str. 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4. Oświadczam, że w celu wykazania spełnienia warunków określonych przez Zamawiającego </w:t>
        <w:br/>
        <w:tab/>
        <w:t xml:space="preserve">w treści SIWZ, nie polegam */ polegam na zasobach następującego/ych  podmiotu/ów**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(nazwa i adres podmiotu/ podmiot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kaz zasobów udostępnionych do realizacji zamówieni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, że przedmiot zamówienia zamierzamy wykonać sami bez udziału podwykonawców */ </w:t>
        <w:tab/>
        <w:t xml:space="preserve">z udziałem podwykonawców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>(nazwa i adres podwykonawcy/ podwykonawc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is części zamówienia powierzanej podwykonawc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TE18243A8t00" w:hAnsi="TTE18243A8t00"/>
        </w:rPr>
      </w:pPr>
      <w:r>
        <w:rPr>
          <w:rFonts w:ascii="TTE172AF88t00" w:hAnsi="TTE172AF88t00"/>
        </w:rPr>
        <w:t>6</w:t>
      </w:r>
      <w:r>
        <w:rPr>
          <w:rFonts w:eastAsia="Calibri" w:cs="Times New Roman" w:ascii="TTE172AF88t00" w:hAnsi="TTE172AF88t00"/>
        </w:rPr>
        <w:t xml:space="preserve">. Uważamy się za związanych </w:t>
      </w:r>
      <w:r>
        <w:rPr>
          <w:rFonts w:eastAsia="Calibri" w:cs="Times New Roman" w:ascii="TTE18243A8t00" w:hAnsi="TTE18243A8t00"/>
        </w:rPr>
        <w:t>niniejszą ofertą przez 30 dni od upływu terminu składania ofert.</w:t>
      </w:r>
    </w:p>
    <w:p>
      <w:pPr>
        <w:pStyle w:val="Normal"/>
        <w:spacing w:lineRule="auto" w:line="360"/>
        <w:jc w:val="both"/>
        <w:rPr>
          <w:rFonts w:ascii="TTE18243A8t00" w:hAnsi="TTE18243A8t00" w:eastAsia="Calibri" w:cs="Times New Roman"/>
        </w:rPr>
      </w:pPr>
      <w:r>
        <w:rPr>
          <w:rFonts w:ascii="TTE172AF88t00" w:hAnsi="TTE172AF88t00"/>
        </w:rPr>
        <w:t>7</w:t>
      </w:r>
      <w:r>
        <w:rPr>
          <w:rFonts w:eastAsia="Calibri" w:cs="Times New Roman" w:ascii="TTE172AF88t00" w:hAnsi="TTE172AF88t00"/>
        </w:rPr>
        <w:t xml:space="preserve">. </w:t>
      </w:r>
      <w:r>
        <w:rPr>
          <w:rFonts w:eastAsia="Calibri" w:cs="Times New Roman" w:ascii="TTE18243A8t00" w:hAnsi="TTE18243A8t00"/>
        </w:rPr>
        <w:t>Zapewniamy wykonanie zamówienia w terminie określonym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y, że niniejsza oferta zawiera na stronach od ……. do …….informacje stanowiące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jemnicę przedsiębiorstwa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fertę niniejszą składamy na  ___  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łącznikami do niniejszej oferty są (należy wymienić wszystkie dokumenty dołączone do oferty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) 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)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)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)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)…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 )…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…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(miejscowość, data) </w:t>
        <w:tab/>
        <w:tab/>
        <w:tab/>
        <w:tab/>
        <w:tab/>
        <w:tab/>
        <w:tab/>
        <w:tab/>
        <w:tab/>
        <w:tab/>
        <w:tab/>
        <w:t>(podpis i pieczątka imienna Wykonawcy lub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)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58007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4.2pt;width:45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-  niepotrzebne skreślić</w:t>
        <w:br/>
        <w:t xml:space="preserve">** - w przypadku powoływania się na zasoby innych podmiotów, do oferty należy dołączyć zobowiązanie tych podmiotów </w:t>
        <w:tab/>
        <w:t xml:space="preserve"> do oddania do dyspozycji niezbędnych zasobów. (Załącznik nr 7 do SIWZ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2AF88t00">
    <w:charset w:val="01"/>
    <w:family w:val="roman"/>
    <w:pitch w:val="variable"/>
  </w:font>
  <w:font w:name="TTE18243A8t00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f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934aa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5b0021"/>
    <w:rPr/>
  </w:style>
  <w:style w:type="character" w:styleId="TekstpodstawowyZnak" w:customStyle="1">
    <w:name w:val="Tekst podstawowy Znak"/>
    <w:basedOn w:val="DefaultParagraphFont"/>
    <w:qFormat/>
    <w:rsid w:val="00112e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793ea3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201a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5643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564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12e5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 w:customStyle="1">
    <w:name w:val="pkt"/>
    <w:basedOn w:val="Normal"/>
    <w:link w:val="PktZnak"/>
    <w:qFormat/>
    <w:rsid w:val="00934aa0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5b0021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20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564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56435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56435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1d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DBCCCA-DA98-4C86-A037-2D499C554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4</TotalTime>
  <Application>LibreOffice/7.4.7.2$Linux_X86_64 LibreOffice_project/40$Build-2</Application>
  <AppVersion>15.0000</AppVersion>
  <Pages>2</Pages>
  <Words>817</Words>
  <Characters>4902</Characters>
  <CharactersWithSpaces>57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admin</dc:creator>
  <dc:description/>
  <dc:language>en-US</dc:language>
  <cp:lastModifiedBy>admin</cp:lastModifiedBy>
  <cp:lastPrinted>2017-07-31T13:16:00Z</cp:lastPrinted>
  <dcterms:modified xsi:type="dcterms:W3CDTF">2017-09-06T05:56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