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 do SIWZ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SOSW-272/3/2017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autoSpaceDE w:val="false"/>
        <w:spacing w:lineRule="auto" w:line="240" w:before="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OPIS PRZEDMIOTU ZAMÓWI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przedmiotu zamówienia - zakres robót do wykonania, przedstawiony został w poniższych załącznikac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1.  </w:t>
        <w:tab/>
        <w:t>Kosztorysy ofertow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2.</w:t>
        <w:tab/>
        <w:t>Projekt budowlany - branża budowlan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3.</w:t>
        <w:tab/>
        <w:t>Projekt budowlany - branża elektryczna;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4.</w:t>
        <w:tab/>
        <w:t>Projekt budowlany - branża sanitarn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color w:val="000000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25:00Z</dcterms:created>
  <dc:creator>admin</dc:creator>
  <dc:description/>
  <dc:language>en-US</dc:language>
  <cp:lastModifiedBy>Aneta</cp:lastModifiedBy>
  <cp:lastPrinted>2017-07-31T09:52:00Z</cp:lastPrinted>
  <dcterms:modified xsi:type="dcterms:W3CDTF">2017-09-06T13:25:00Z</dcterms:modified>
  <cp:revision>2</cp:revision>
  <dc:subject/>
  <dc:title/>
</cp:coreProperties>
</file>