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9 do SIWZ</w:t>
        <w:br/>
        <w:t xml:space="preserve"> 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SOSW-271-5/7/2017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ab/>
        <w:t>(pieczątk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8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kładając ofertę w postępowaniu prowadzonym w trybie przetargu nieograniczonego na </w:t>
      </w:r>
      <w:r>
        <w:rPr>
          <w:rFonts w:cs="Times New Roman" w:ascii="Times New Roman" w:hAnsi="Times New Roman"/>
          <w:b/>
          <w:i/>
        </w:rPr>
        <w:t>,,</w:t>
      </w:r>
      <w:r>
        <w:rPr>
          <w:rFonts w:cs="Times New Roman" w:ascii="Times New Roman" w:hAnsi="Times New Roman"/>
          <w:b/>
        </w:rPr>
        <w:t xml:space="preserve">Przebudowa obiektów Specjalnego Ośrodka Szkolno - Wychowawczego im. Fr. Ratajczaka </w:t>
        <w:br/>
        <w:t>w Rydzynie celem dostosowania obiektów do przepisów ppoż. - przebudowa budynku nr 1 wraz z budową i przebudową instalacji zewnętrznej i wewnętrznej wodociągowych i elektrycznych oraz przebudowa budynku gospodarczego nr 4 dla potrzeb zamontowania agregatu prądotwórczego"</w:t>
      </w:r>
      <w:r>
        <w:rPr>
          <w:rFonts w:cs="Times New Roman" w:ascii="Times New Roman" w:hAnsi="Times New Roman"/>
        </w:rPr>
        <w:t xml:space="preserve">, przedkładam informację o dotychczas wykonanych lub wykonywanych robotach budowlanych w obiektach zabytkowych, o wartości nie niższej </w:t>
        <w:tab/>
        <w:t>niż 500.000,00 zł. brutto</w:t>
        <w:tab/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47"/>
        <w:gridCol w:w="1539"/>
        <w:gridCol w:w="1817"/>
        <w:gridCol w:w="22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 zamówienia </w:t>
              <w:br/>
              <w:t xml:space="preserve">z określeniem jego zakresu </w:t>
              <w:br/>
              <w:t>(rodzaj i charakter wykonywanych robó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w PL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wykony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bót (w dniach) </w:t>
              <w:br/>
              <w:t>i data zakończen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iorca (miejsce) wykonywanyc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ót</w:t>
            </w:r>
          </w:p>
        </w:tc>
      </w:tr>
      <w:tr>
        <w:trPr>
          <w:trHeight w:val="9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należytego wykonania w/w robót Wykonawca zobowiązany jest dołączyć dokumenty wystawione przez odbiorców podanych robót potwierdzające, że w/w roboty zostały wykonane należyc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(miejscowość, data) </w:t>
        <w:tab/>
        <w:tab/>
        <w:tab/>
        <w:tab/>
        <w:tab/>
        <w:tab/>
        <w:tab/>
        <w:tab/>
        <w:tab/>
        <w:tab/>
        <w:tab/>
        <w:t xml:space="preserve">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oby uprawnionej do jego reprezent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32:00Z</dcterms:created>
  <dc:creator>admin</dc:creator>
  <dc:description/>
  <cp:keywords/>
  <dc:language>en-US</dc:language>
  <cp:lastModifiedBy>Użytkownik systemu Windows</cp:lastModifiedBy>
  <cp:lastPrinted>2017-07-31T09:52:00Z</cp:lastPrinted>
  <dcterms:modified xsi:type="dcterms:W3CDTF">2017-08-01T14:32:00Z</dcterms:modified>
  <cp:revision>3</cp:revision>
  <dc:subject/>
  <dc:title/>
</cp:coreProperties>
</file>