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1-5/7/2017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dotyczące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przedsiębiorstwa Wykonawcy*: 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zaproszenie do złożenia oferty w postępowaniu o udzielenie zamówienia publicznego prowadzonym w trybie przetargu nieograniczonego, którego przedmiotem jest: </w:t>
        <w:br/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</w:t>
        <w:br/>
        <w:t xml:space="preserve">w Rydzynie celem dostosowania obiektów do przepisów ppoż. - przebudowa budynku nr 1 wraz z budową i przebudową instalacji zewnętrznej i wewnętrznej wodociągowych i elektrycznych oraz przebudowa budynku gospodarczego nr 4 dla potrzeb zamontowania agregatu prądotwórczego" </w:t>
      </w:r>
      <w:r>
        <w:rPr>
          <w:rFonts w:cs="Times New Roman" w:ascii="Times New Roman" w:hAnsi="Times New Roman"/>
        </w:rPr>
        <w:t>składamy ofertę wykonania zamówienia publicznego zgodnie z wymogami określonymi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IWZ za cenę całkowitą, zgodną z kosztorysem ofertow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%,………………………………………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 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Gwarancja na wykonane roboty wynosi ………………… (wpisać ilość miesięcy)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y, że oferowana cena brutto obejmuje wszystkie koszty związane z realizacją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Oświadczamy, że zapoznaliśmy się z treścią SIWZ i nie wnosimy do niej żadnych zastrzeżeń oraz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obyliśmy konieczne informacje do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Zawarte w projekcie umowy warunki zostały przez nas zaakceptowane i zobowiązujemy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w przypadku udzielenia nam zamówienia do podpisania umowy w miejscu i terminie określonym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Zamawiającego.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509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  <w:tab/>
        <w:t xml:space="preserve">wpisać: mikro, małe, średnie lub duże przedsiębiorstwo - w przypadku konsorcjum należy wskazać kategorię dla każdego </w:t>
        <w:tab/>
        <w:t xml:space="preserve">konsorcjanta, zgodnie z zaleceniem Komisji Europejskiej z dnia 06.05.2003r. dot. definicji mikroprzedsiębiorstw, małych </w:t>
        <w:tab/>
        <w:t>i średnich przedsiębiorstw (DZ. Urz. UE L 124 z 20.05..2003, str. 3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Oświadczam, że w celu wykazania spełnienia warunków określonych przez Zamawiającego </w:t>
        <w:br/>
        <w:tab/>
        <w:t xml:space="preserve">w treści SIWZ, nie polegam */ polegam na zasobach następującego/ych  podmiotu/ów**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miotu/ podmio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kaz zasobów udostępnionych do realizacji zamówieni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przedmiot zamówienia zamierzamy wykonać sami bez udziału podwykonawców */ </w:t>
        <w:tab/>
        <w:t xml:space="preserve">z udziałem podwykonawców: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wykonawcy/ pod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części zamówienia powierzanej podwykonawc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8243A8t00;Times New Roman" w:hAnsi="TTE18243A8t00;Times New Roman" w:cs="TTE18243A8t00;Times New Roman"/>
        </w:rPr>
      </w:pPr>
      <w:r>
        <w:rPr>
          <w:rFonts w:cs="TTE172AF88t00;Times New Roman" w:ascii="TTE172AF88t00;Times New Roman" w:hAnsi="TTE172AF88t00;Times New Roman"/>
        </w:rPr>
        <w:t xml:space="preserve">6. Uważamy się za związanych </w:t>
      </w:r>
      <w:r>
        <w:rPr>
          <w:rFonts w:cs="TTE18243A8t00;Times New Roman" w:ascii="TTE18243A8t00;Times New Roman" w:hAnsi="TTE18243A8t00;Times New Roman"/>
        </w:rPr>
        <w:t>niniejszą ofertą przez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2AF88t00;Times New Roman" w:ascii="TTE172AF88t00;Times New Roman" w:hAnsi="TTE172AF88t00;Times New Roman"/>
        </w:rPr>
        <w:t xml:space="preserve">7. </w:t>
      </w:r>
      <w:r>
        <w:rPr>
          <w:rFonts w:cs="TTE18243A8t00;Times New Roman" w:ascii="TTE18243A8t00;Times New Roman" w:hAnsi="TTE18243A8t00;Times New Roman"/>
        </w:rPr>
        <w:t>Zapewniamy wykonanie zamówienia w terminie określonym w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8. Oświadczamy, że niniejsza oferta zawiera na stronach od ……. do …….informacje stanowiące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jemnicę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ę niniejszą składamy na  ___ 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9. Załącznikami do niniejszej oferty są (należy wymienić wszystkie dokumenty dołączone do ofert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1 )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2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3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4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5 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6 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>(podpis i pieczątka imienna Wykonawcy lub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 -  niepotrzebne skreślić</w:t>
        <w:br/>
        <w:t xml:space="preserve">** - w przypadku powoływania się na zasoby innych podmiotów, do oferty należy dołączyć zobowiązanie tych podmiotów </w:t>
        <w:tab/>
        <w:t xml:space="preserve"> do oddania do dyspozycji niezbędnych zasobów. (Załącznik nr 7 do SIW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2AF88t00">
    <w:altName w:val="Times New Roman"/>
    <w:charset w:val="00"/>
    <w:family w:val="auto"/>
    <w:pitch w:val="default"/>
  </w:font>
  <w:font w:name="TTE18243A8t00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0:00Z</dcterms:created>
  <dc:creator>admin</dc:creator>
  <dc:description/>
  <cp:keywords/>
  <dc:language>en-US</dc:language>
  <cp:lastModifiedBy>Użytkownik systemu Windows</cp:lastModifiedBy>
  <cp:lastPrinted>2017-07-31T15:16:00Z</cp:lastPrinted>
  <dcterms:modified xsi:type="dcterms:W3CDTF">2017-08-01T14:30:00Z</dcterms:modified>
  <cp:revision>2</cp:revision>
  <dc:subject/>
  <dc:title/>
</cp:coreProperties>
</file>